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аспекты аудита расчетов по оплате труд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Нормативное регулирование аудиторской деятельности. Задачи аудита расчетов по оплате труд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собенности аудита расчетов по оплате труд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актические аспекты аудита оплаты труда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рганизационная характеристика ООО "Северный"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ценка системы внутреннего контроля по учету заработной платы на предприятии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Уровень существенности и аудиторский риск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Программа и процедуры аудиторской проверки учета расчетов по оплате труда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 3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 из центральных мест в производственной деятельности любой организации занимают труд и результаты труда, поскольку только с помощью рабочей силы создается прибавочный продукт. Это обстоятельство предопределяет отношение к рациональному использованию трудовых ресурсов, так как без коллектива работников нет организации, и без необходимого количества людей определенных профессий и квалификации ни одна организация не сможет достичь своей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перехода к системе рыночного хозяйствования в соответствии с изменениями в экономическом и социальном развитии страны существенно меняется политика в области оплаты труда, социальной поддержки и защиты работников. Многие функции государства по реализации этой политике переданы непосредственно предприятиям, которые самостоятельно устанавливают формы, системы и размеры оплаты труда, материального стимулирования его результатов. Понятие "заработная плата" наполнилось новым содержанием и охватывает все виды заработков (а также различных премий, доплат, надбавок и социальных льгот), начисленных в денежной и натуральной формах, включая денежные суммы, начисленные работникам в соответствии с законодательством за не проработанное время (ежегодный отпуск, праздничные дни и так дале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условиях возрастает актуальность учета и аудита заработной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7 августа 2001 г. № 119-ФЗ "Об аудиторской деятельности" (с изм. и доп. от 14 декабря, 30 декабря 2001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"О бухгалтерском учете" от 21.11.96 г. № 129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дреев В.К. Правовое регулирование аудита в России. - М.: ИНФРА-М, 2002. - 12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канова М.И. Аудит в торговле,- М.: ФиС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удит в России /Под. ред. Данилевского Ю.А. - М.: НИФИ, 2001. - 18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рышников Н.П. Организация и методика проведения общего аудита. - М.: Филинъ, 2001. - 44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елолипецкий И.А. Бухгалтерский учет и внутренний аудит. - М.: "Консультант бухгалтера", 2001. - 24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огатая И.Н., Хахонова Н.Н. Бухгалтерский учет. Серия "Высшее образование". 2-е изд., доп. и перераб. - Ростов н/Д: "Феникс"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анилевский Ю.А., Шапигузов С.М., Ремизов Н.А., Старовойтова Е.В. Аудит: Учебное пособие. - 2-е изд., перераб. И доп. - М.: ИД ФБК-ПРЕСС, 2002 - 54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чинев Ю.Ю. Аудит. 2-е изд. СПб.: Питер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Лабынцев Н.Т., Хахонова Н.Н. Теоретические основы аудита: Учеб. пособие / Рост. Гос. Эконом. Унив. Ростов н/Д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всийчук М.Ф. Внешний аудит. - М.: МУПК, 2001. - 52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етров А.Ю. Развитие аудита в России // "Бухгалтерский учет", 2001. -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Ритар Н.С. Аудит и анализ хозяйственной деятельности предприятия / Пер. с фр. Л. П. Белых. - М.: Аудит, ЮНИТИ, 2001. - 37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Чекин В.Д. Курс лекций по аудиту: Учеб. пособ. для студентов вузов. - М.: Финстатинформ., 2000. - 19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Шеремет А.Д.. Суйц В.П. Аудит: Учебное пособие. - М.: ИНФРА-М., 2001. -24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Шеремет А.Д., Суйц В.П. Аудит: Учебник. 4-е изд. перераб. и доп. - М.: ИНФРА-М, 200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83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03:00Z</dcterms:created>
  <dc:creator>www.diplomrus.ru ®</dc:creator>
  <dc:description/>
  <cp:keywords/>
  <dc:language>en-US</dc:language>
  <cp:lastModifiedBy>Дима</cp:lastModifiedBy>
  <dcterms:modified xsi:type="dcterms:W3CDTF">2010-04-27T15:02:00Z</dcterms:modified>
  <cp:revision>3</cp:revision>
  <dc:subject/>
  <dc:title>www.diplomrus.ru ®</dc:title>
</cp:coreProperties>
</file>