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в системе финансового контроля Российской Федераци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аудита, его цели и задач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ауди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основы аудиторской де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деятельност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ланирование аудит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орская программ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дение аудиторской проверки на ООО "Мира люкс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обенности проведения аудиторской проверки на малых предприятиях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расчетов по оплате труд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формирования финансовых результато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аудита связано с разделением интересов собственников (акционеров, инвесторов и др.) и менеджеров, занимающихся управленческой деятельностью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регулируется законодательством: законом "Об аудиторской деятельности" и также Федеральными правилами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е предпринимательство представляет самый многочисленный слой мелких собственников, которые уже в силу своей массовости в значительной мере определяют социально-экономический облик страны. Этот сектор предпринимательства образует самую разветвленную сеть предприятий, работающих в основном на массового потребления товаров и услуг. В состоянии с небольшими размерами малых предприятий, их технологической, производственной и управленческой гибкостью это позволяет малым предприятиям чутко реагировать на изменяющуюся конъюнктуру рынка. Именно поэтому аудит на малых предприятиях крайне ва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се вышесказанное можно считать выбранную тему курсовой работы достаточно актуальной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е курсовой работы является изучение аудита мал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место аудита в системе финансового контроля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порядок планирования аудитор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особенности проведения аудита на малых пред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дение аудиторской проверки на материалах ООО "Мира люкс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каз Минфина РФ от 06.0.1999 № 43н "Об утверждении положения по бухгалтерскому учету "Бухгалтерская отчетность организации ПБУ 4/99)" // "Налоговый вестник", № 1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фина РФ от 28.06.2000 № 60н "О методических рекомендациях о порядке формирования показателей бухгалтерской отчетности организации" // "Экономика и жизнь", № 3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 Теория экономического анализа. - М.: Финансы и статистика, 1997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зарян А.В. Значение анализа финансового состояния предприятия для выводов в аудиторском заключении // "Бухгалтерский учет", №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зарян А.В., Ширкина Е.И. Аудиторская проверка бухгалтерской отчетности // "Бухгалтерский учет", № 1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валев В.В. Финансовый анализ. - М.: Финансы и статистика, 1995. - 43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стюк Г.И. Проверка бухгалтерской отчетности аудитором // "Бухгалтерский учет", №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всийчук М.Ф. Аудит: организация, методика проведения. - М.: ТОО "Интел-тех", 1996. -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вицкая Г.В. Анализ хозяйственной деятельности предприятия: 4-е изд., перераб. и доп. - Минск: ООО "Новое знание", 2000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андарты аудиторской деятельности. - М.: Издательство ПРИОР, 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Д., Суйц В.П. Аудит: Учебное пособие . - М.: ИНФРА-М, 1995. - 2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0:00Z</dcterms:created>
  <dc:creator>www.diplomrus.ru ®</dc:creator>
  <dc:description/>
  <cp:keywords/>
  <dc:language>en-US</dc:language>
  <cp:lastModifiedBy>Снетенчуки</cp:lastModifiedBy>
  <dcterms:modified xsi:type="dcterms:W3CDTF">2010-04-27T17:40:00Z</dcterms:modified>
  <cp:revision>4</cp:revision>
  <dc:subject/>
  <dc:title>www.diplomrus.ru ®</dc:title>
</cp:coreProperties>
</file>