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АУДИТА И ЕГО ОСНОВНЫЕ НАПРАВЛ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цель аудиторской деятельности. Виды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е регулирование аудитор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значение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НДАРТЫ АУДИТОР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начение аудиторских стандар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равнение международных и российских стандартов аудиторской деятель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КТИЧЕСКОЕ ПРИМЕНЕНИЕ СТАНДАРТОВ АУДИТА НА ПРИМЕРЕ ОАО "ВОСХОД"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истика исследуемого предприят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ределение уровня существенн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зультативность системы внутреннего контроля и оценка целесообразности создания отдела по контролю за дебиторами в ОАО "Восход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создания новых экономических институтов, регулирующих взаимоотношения различных субъектов предпринимательской деятельности, среди которых достойное место должен занять аудит. Главная цель аудита - обеспечить достоверность информации, отражаемой в бухгалтерской и финансовой отчетности организаций, используемой внешними пользов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ет достоверность финансовой отчетности предприятия, законность совер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ния. В ряде случаев в объективной экспертизе нуждаются следственные органы, суды, прокуратура для подтверждения интересующей их финансовой отчетности экономических субъек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и аудита годовой бухгалтерской отчётности организаций за 2004 г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&lt;Письмо&gt; Минфина РФ от 28.12.2004 N 07-04-08/950/СШ "О представлении отчётности аудиторских организаций и индивидуальных аудитор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андров О.А. Методические основы управленческого аудита в современных условиях хозяйствования // Экономический анализ.- 2005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манжолова Б., Наумова А. Планирование аудита с применением аналитических процедур // Аудиторские ведомости.- 2004.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лова Е.И., Каурова О.В. Подходы к определению существенности в процессе планирования аудита // Финансовый менеджмент.- 2004.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 Существенность, аудиторский риск и выборка // Аудиторские ведомости.- 2005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ычкова С.М. и др. Понятие "качество" в аудите и бухгалтерском учёте // Аудиторские ведомости.- 2005.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ков К.В., Попов Е.В. Стандарты аудита на основе принципов реинжиниринга // Менеджмент в России и за рубежом.- 2003.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зарян А.В., Соболева Г.В. Планирование аудита годовой отчётности // Бухгалтерский учёт.- 2005.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азарян А.В., Соболева Г.В. Современная практика расчёта уровня существенности [Аудит финансовой отчётности] // Бухгалтерский учёт.- 2005.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тцай Е.М. Некоторые вопросы создания аудиторских стандартов // Бухгалтерский учёт.- 2003.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меков В.В. Выборочный метод в аудиторской практике // Аудиторские ведомости.- 2005.-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карова Л.Г. Некоторые федеральны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5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www.diplomrus.ru ®</dc:creator>
  <dc:description/>
  <cp:keywords/>
  <dc:language>en-US</dc:language>
  <cp:lastModifiedBy>Снетенчуки</cp:lastModifiedBy>
  <dcterms:modified xsi:type="dcterms:W3CDTF">2010-04-27T18:07:00Z</dcterms:modified>
  <cp:revision>4</cp:revision>
  <dc:subject/>
  <dc:title>www.diplomrus.ru ®</dc:title>
</cp:coreProperties>
</file>