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егулирование операций кредитных организаций с ценными бумагам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аудита активных операций с ценными бумагам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удит вложений банка в долговые обязательства и акци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дилерской деятельност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верка порядка образования и использования резервов под обесценение ценных бумаг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актическая часть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бъясняется следующим: рынок ценных бумаг и его институты играют важную роль в общем рыночном взаимодействии: через покупку и продажу ценных бумаг осуществляется перелив капиталов между предприятиями, отраслями и секторами экономики. Происходит аккумуляция свободных денежных ресурсов для направления их в те сферы, которые остро в них нуждаются. Ценная бумага представляет собой документ, который отражает связанные с ним имущественные права, может самостоятельно обращаться на рынке и быть объектом купли-продажи и иных сделок, служит источником получения регулярного или разового дохода, выступает разновидностью денеж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ный интерес коммерческих банков к вложениям в ценные бумаги положительно влияет на структуру его активов и приносит при этом значительный доход (прибыль). Известно, что вложения в капитал различных акционерных обществ дают возможность банку не только получать дивиденды (доход), но и участвовать в его управлении, быть совладельцем эт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анкам разрешено создание дочерних предприятий или банков, что также требует вложений и дает возможность увеличивать доходы. Банку также выгодно вы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ктическ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разработать проект заявки на предоставление документов, необходимых для проведения аудиторской проверки, а также заявки на представления доступа к компьютерным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на предоставление документов (информации), необходимой для проверки законодательного и нормативного регулирования бухгалтерского учета и документооборота в АКБ "Левобережны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наименования документов (программ) Срок предоставления Предоставлено аудитору Возвращено банку 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пись Дата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лнота- все ценные бумаги отражены в бухгалтерском учете и бухгалтерской отчетности, не существует неучтенных ценных бума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уществование - все ценные бумаги существуют на дату составления балан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ава и обязательства - организация обладает правами на данные ценные бумаги и несет ответственность за риски, связанные с этими прав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ценка - ценные бумаги оценены в бухгалтерском учете и отчетности в соответствии с требованиями нормативных докум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Точность - затраты по безкупонным облигациям учтены в соответствии с правилами бухгалтерского учета, данные бухгалтерской отчетности соответствуют записям в регистрах синтетического уч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граничение учетного пери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едставление и раскрытие - все ценные бумаги правильно классифицированы и раскрыты в бухгалтерской отчет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ламент провер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Наименование вопроса, подлежащего проверке (уточнению) на соответствие законодательству РФ По данным банка По данным аудитор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О порядке формирования кредитными организациями резервов на возможные потери" , Положение ЦБ РФ от 09.07.2003 № 232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Об акционерных обществах", Федеральный закон от 26.12.95 № 208-ФЗ (в ред. от 27.02.2003 № 29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"О рынке ценных бумаг", Федеральный закон от 22.04.96 № 39-ФЗ (в ред. от 28.12.2002 № 185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удит банков: Учеб. пособие / Под ред. Г.Н. Белоглазовой, Л.П. Кроливецкой. - 2-е изд., перераб. и доп. - М.: Финансы и статистика, 2005. - 4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ий контроль и аудит: Учеб. пособие. / Под ред. Н.В. Фадейкиной. - М.: Финансы и статистика, 2002. - 4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хгалтерский учет в коммерческом банке в проводках: Учеб. пособие / Под ред. Л.П. Кроливецкой. - 2-е изд., перераб. и доп. - М.: Финансы и статистика, 2004. -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абынцев Н.Т., Ковалева О.В. Аудит: теория и практика: Учеб. пособие. - М.: ПРИОР, 2000. 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ww.guta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5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6:00Z</dcterms:created>
  <dc:creator>www.diplomrus.ru ®</dc:creator>
  <dc:description/>
  <cp:keywords/>
  <dc:language>en-US</dc:language>
  <cp:lastModifiedBy>Снетенчуки</cp:lastModifiedBy>
  <dcterms:modified xsi:type="dcterms:W3CDTF">2010-04-27T18:09:00Z</dcterms:modified>
  <cp:revision>4</cp:revision>
  <dc:subject/>
  <dc:title>www.diplomrus.ru ®</dc:title>
</cp:coreProperties>
</file>