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АУДИТА РАСЧЕТОВ ПО КАСС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ЦЕЛИ АУДИТА КАССЫ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НОРМАТИВНАЯ БАЗА И ИСТОЧНИКИ ИНФОРМАЦИИ АУДИТА КАССОВЫХ ОПЕРАЦИЙ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МЕТОДИКА ПРОВЕДЕНИЯ АУДИТА РАСЧЕТОВ ПО КАССЕ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ВОПРОСЫ ДЛЯ СОСТАВЛЕНИЯ ПЛАНА И ПРОГРАММЫ ПРОВЕРКИ РАСЧЕТОВ ПО КАССЕ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УДИТ КАССОВЫХ ОПЕРАЦИЙ ООО "ОЛИМП-Н"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ХАРАКТЕРИСТИКА ООО "ОЛИМП-Н"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УДИТ УЧЕТА ДЕНЕЖНЫХ СРЕДСТВ В КАССАХ ОРГАНИЗАЦИ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УДИТ КАССОВЫХ ОПЕРАЦИЙ В ИНОСТРАННОЙ ВАЛЮТЕ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АУДИТ УЧЕТА ДЕНЕЖНЫХ ДОКУМЕНТОВ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ОВЕДЕНИЕ АУДИТА РАСЧЕТОВ ПО КАССЕ И ВЫЯВЛЕНИЕ ТИПИЧНЫХ ОШИБОК ООО "ОЛИМП-Н"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ВИДЫ НАРУШЕНИЙ ПРИ ВЕДЕНИИ ОПЕРАЦИЙ ПО КАССЕ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ОТВЕТСТВЕННОСТЬ ПРЕДПРИЯТИЙ В СЛУЧАЕ НЕСОБЛЮДЕНИЯ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ВИЙ РАБОТЫ С ДЕНЕЖНОЙ НАЛИЧНОСТЬЮ И НАРУШЕНИЯ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ЯДКА ВЕДЕНИЯ КАССОВЫХ ОПЕРАЦИЙ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АУДИТ КАССОВЫХ ОПЕРАЦИЙ ООО "ОЛИМП-Н"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.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РИЛОЖЕНИЕ 2. </w:t>
      </w:r>
      <w:r>
        <w:rPr>
          <w:rFonts w:cs="Times New Roman" w:ascii="Times New Roman" w:hAnsi="Times New Roman"/>
          <w:lang w:val="en-US"/>
        </w:rPr>
        <w:t>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3. 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4. 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5. 4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ОРЕТИЧЕСКИЕ ОСНОВЫ АУДИТА РАСЧЕТОВ ПО КАССЕ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ЦЕЛИ АУДИТА КАССЫ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НОРМАТИВНАЯ БАЗА И ИСТОЧНИКИ ИНФОРМАЦИИ АУДИТА КАССОВЫХ ОПЕРАЦИЙ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МЕТОДИКА ПРОВЕДЕНИЯ АУДИТА РАСЧЕТОВ ПО КАССЕ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ВОПРОСЫ ДЛЯ СОСТАВЛЕНИЯ ПЛАНА И ПРОГРАММЫ ПРОВЕРКИ РАСЧЕТОВ ПО КАССЕ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УДИТ КАССОВЫХ ОПЕРАЦИЙ ООО "ОЛИМП-Н"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ХАРАКТЕРИСТИКА ООО "ОЛИМП-Н"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АУДИТ УЧЕТА ДЕНЕЖНЫХ СРЕДСТВ В КАССАХ ОРГАНИЗАЦИИ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АУДИТ КАССОВЫХ ОПЕРАЦИЙ В ИНОСТРАННОЙ ВАЛЮТЕ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АУДИТ УЧЕТА ДЕНЕЖНЫХ ДОКУМЕНТОВ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ВЕДЕНИЕ АУДИТА РАСЧЕТОВ ПО КАССЕ И ВЫЯВЛЕНИЕ ТИПИЧНЫХ ОШИБОК ООО "ОЛИМП-Н"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ИДЫ НАРУШЕНИЙ ПРИ ВЕДЕНИИ ОПЕРАЦИЙ ПО КАССЕ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ТВЕТСТВЕННОСТЬ ПРЕДПРИЯТИЙ В СЛУЧАЕ НЕСОБЛЮДЕНИЯ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Й РАБОТЫ С ДЕНЕЖНОЙ НАЛИЧНОСТЬЮ И НАРУШЕНИЯ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КА ВЕДЕНИЯ КАССОВЫХ ОПЕРАЦИЙ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АУДИТ КАССОВЫХ ОПЕРАЦИЙ ООО "ОЛИМП-Н"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.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.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3.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4.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5.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ое функционирование предприятия возможно только при взаимодействии с юридическими и физически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е взаимодействие может осуществляться с применением финансовых механизмов расчетов. Существует два способа производства расчетов предприятия по своим обязательствам с другими предприяти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безналичном порядке через банковскую систем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помощи наличных де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аспект деятельности экономического субъекта в ходе аудиторской проверки заслуживает тщательного изучения. Так как расчетно-платежные операции существенно влияют на состояние наиболее ликвидных активов предприятия - денежных средств и тесно взаимоувязаны с основной производственной, хозяйственной, коммерческой деятельностью предприятия, отражая состояние расчетов с поставщиками, потребителями, бюджетом и внебюджетными фондами, сотрудниками предприятия по заработной плате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рассмотреть организацию аудита кассы и кассовых операций в организациях на примере ООО "Олимп-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целью необходимо выполнить следующие задачи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назначение аудита кассовых опер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нормативное обеспечение аудита кассовых опер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источники информации для провер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перечень аудиторских процеду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методику проведения аудита кассовых опер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исание характеристики организации ООО "Олимп-Н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исание выявленных в ходе аудита ошиб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ставление аудиторского заклю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ование выводов по результатам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оретические основы аудита расчетов по к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Цели аудита ка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я деятельность предприятия, связанная с оборотом наличных денег является важным объектом аудиторских прове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аудита кассы и кассовых операций является проверка соблюдения предприятием действующего законодательства в сфере хранения денежной наличности, ведения и учета операций с денежной налич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актике большинства аудиторских фирм присутствует проверка кассовых операций и связанных с ними документов сплошным методом. Но вместе с этим следует отметить, что аудит кассовых операций не аналогичен ревизии кассы. Так, внезапные проверки касс являются прерогативой служб самого предприятия или ревизионных групп контролирующих органов, а не внешнего аудита (если только проведение ревизии не предусмотрено договором с предприятие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является целью внешнего аудита и определение лиц, виновных в выявленных нарушениях, аудиторы устанавливают только факт самого нару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конец, еще одним отличием аудиторской проверки от ревизии является то, что аудиторы не только выявляют недостатки в деятельности предприятия, но и по возможности дают свои рекомендации по улучшению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, аудиторские фирмы в соответствии с заключенными договорами при производстве документальных ревизий и проверок на предприятиях производят ревизию кассы и проверяют соблюдение кассовой дисциплины. При этом особое внимание должно уделяться вопросу обеспечения сохранности денег и ценностей [21, с. 230-23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Нормативная база и источники информации аудита кассовых опер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ведения кассовых операций регламентируется рядом нормативных докум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м законом от 21.11.96. № 129-ФЗ "О бухгалтерском учете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м кодексом Российской Федерации. Часть 1 и 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м законом от 22.05.03 № 54ФЗ "О применении контрольно-кассовой техники при осуществлении наличных денежных расчётов и (или) расчётов с использованием платёжных кар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ем о бухгалтерском учете и отчетности в Российской Федерации. Утверждено приказом Министерства финансов Российской Федерации от 26.12.94. № 17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"Положением о правилах организации наличного денежного обращения на территории Рос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07.08.2001 № 119-ФЗ (ред. от 30.12.2004) "Об аудиторской деятельности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 бухгалтерском учете: Федеральный закон Российской Федерации № 129-ФЗ от 21 ноября 19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тановление Правительства РФ от 23.09.2002 № 696 (ред. от 16.04.2005) "Об утверждении федеральных правил (стандартов) аудиторской деятельности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е о ведении бухгалтерского учета и отчетности в Российской Федерации: Утверждено приказом Минфина Российской Федерации от 29.07.98 г. №34-н, с изменениями, утвержденными приказом Минфина РФ от 30.12.99 г. № 107н и 24.03.2000 №31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исьмо Минфина РФ от 07.02.2005 № 07-03-01/93 "Рекомендации аудиторским организациям, индивидуальным аудиторам и аудиторам при проведении аудита годовой бухгалтерской отчётности организаций за 2004 г.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лан счетов бухгалтерского учета финансово-хозяйственной деятельности организации по его применению: Утвержден приказом Минфина РФ от 3 1.10.2000 г. №94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лександров О.А. Методические основы управленческого аудита в современных условиях хозяйствования // Экономический анализ.- 2005.- № 12.- с. 37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манжолова Б., Наумова А. Планирование аудита с применением аналитических процедур // Аудиторские ведомости.- 2004.- № 8.- с. 42-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стахов В.П. Бухгалтерский (финансовый) учёт: Учеб. пособие.- 6-е изд., перераб. и доп.- М.:ИКЦ "МарТ"; Ростов на Дону: Издательский центр "МарТ", 2005.- 9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олков К.В., Попов Е.В. Стандарты аудита на основе принципов реинжиниринга // Менеджмент в России и за рубежом.- 2003.- № 3.- С. 46-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азарян А.В., Соболева Г.В. Планирование аудита годовой отчётности // Бухгалтерский учёт.- 2005.- № 7.- с. 43-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утцай Е.М. Некоторые вопросы создания аудиторских стандартов // Бухгалтерский учёт.- 2003.- № 9.- с. 69-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акарова Л.Г. Некоторые федеральные правила (стандарты) аудиторской деятельности: терминологический аспект // Аудиторские ведомости.- 2005.- № 3.- с. 33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 внесении дополнений в федеральные правила (стандарты) аудиторской деятельности // аудиторские ведомости.- 2003.- № 9.- С. 48-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Рекомендации аудиторским организациям при проведении аудита годовой бухгалтерской отчётности организаций за 2004 год // Финансовая газета.- 2005.- № 9.- с. 3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Рекомендации по сбору аудиторских доказательств // Аудит и налогообложение.- 2004.- № 6.- С. 37-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Руднев В. Новые стандарты аудита // Аудит и налогообложение.- 2002.- № 11.- С. 2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патецкая Н.Ю. Системный подход к планированию аудита // Аудиторские ведомости.- 2004.- № 4.- с. 75-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Чая В.Т. Контроль качества аудита // Бухгалтерский учёт.- 2004.- № 8.- с. 54-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Шешукова Т.Г., Городилов М.А. Аудит: теория и практика применения международных стандартов аудита: Учеб. пособие.- М.: Финансы и статистика, 2003.- 160 с.: 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Шидловская М.С. Финансовый контроль и аудит: Учеб. пособие.- Мн.: Высшая школа, 2001.- 495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85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02:00Z</dcterms:created>
  <dc:creator>www.diplomrus.ru ®</dc:creator>
  <dc:description/>
  <cp:keywords/>
  <dc:language>en-US</dc:language>
  <cp:lastModifiedBy>Снетенчуки</cp:lastModifiedBy>
  <dcterms:modified xsi:type="dcterms:W3CDTF">2010-04-27T18:13:00Z</dcterms:modified>
  <cp:revision>4</cp:revision>
  <dc:subject/>
  <dc:title>www.diplomrus.ru ®</dc:title>
</cp:coreProperties>
</file>