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ль профессионального бухгалтера в рыночной экономик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ус профессионального бухгалтера на современном этапе реформы бухгалтерского уче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лификационные требования к профессиональным бухгалтерам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орое практическое задание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стрым вопросом стало наличие профессиональных бухгалтеров. На бухгалтерию возлагаются дополнительные функции, связанные с налоговым и управленческим учетом, оценкой и другими нововведениями, что существенно увеличивает нагрузку на данное подразделение (и это несмотря на всеобщую автоматизацию учетных процессов). К сожалению, зачастую руководители не учитывают (а многие и не знают), что в развитых странах число работников, занимающихся вопросами бухгалтерского учета в компании, составляет около 10% от общей численности работающих. В России это соотношение не соблюдается ввиду недопонимания роли бухгалтерской службы в структур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на современном этапе реформирования бухгалтерского учета профессиональный бухгалтер играет очень весом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онтрольной работы - изучить вопрос, касающийся роли и статуса профессионального бухгал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роль профессионального бухгалтера в рыночной эконом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статус профессионального бухгалтера на современном этапе реформы бухгалтерского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квалификационные требования к профессиональным бухгалтерам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Финансовая газета. Региональный выпуск", N 35, август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Налоговый вестник", N 12, декабрь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розова Ж.А. Международные стандарты финансовой отчетности. - М.: Бератор-Пресс, 2002г. - 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алий В.Ф. Комментарии к международным стандартам финансовой отчетности. М.: Аскери,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алий В.Ф. О применении международных стандартов финансовой отчетности российскими организациями. Научные труды Международной академии менеджмента. Выпуск 1. М.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ждународные стандарты аудита и Кодекс этики профессиональных бухгалтеров (1999).- М.: МЦРСБУ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урнал "Аудиторские ведомости". - 2000. - N 10.- С. 3-3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6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0:00Z</dcterms:created>
  <dc:creator>www.diplomrus.ru ®</dc:creator>
  <dc:description/>
  <cp:keywords/>
  <dc:language>en-US</dc:language>
  <cp:lastModifiedBy>Снетенчуки</cp:lastModifiedBy>
  <dcterms:modified xsi:type="dcterms:W3CDTF">2010-04-27T18:18:00Z</dcterms:modified>
  <cp:revision>4</cp:revision>
  <dc:subject/>
  <dc:title>www.diplomrus.ru ®</dc:title>
</cp:coreProperties>
</file>