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АЯ ЧАСТЬ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УДИТОРСКИЕ ДОКАЗАТЕЛЬ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ЯЗАННОСТИ АУДИТОРА ПО РАССМОТРЕНИЮ ОШИБОК И НЕДОБРОСОВЕСТНЫХ ДЕЙСТВИЙ В ХОДЕ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ПОДГОТОВИТЕЛЬНЫЙ ЭТАП АУДИТОРСКОЙ ПРОВЕ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АУДИРУЕМОГО ЛИЦ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ТИЧЕСКИЕ ПРОЦЕДУРЫ С ИСПОЛЬЗОВАНИЕМ ФИНАНСОВЫХ КОЭФФИЦИЕН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ИСЬМО О ПРОВЕДЕНИИ АУДИ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ЛАНИРОВАНИЕ РАБОТЫ АУДИТОР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НАДЕЖНОСТИ СИСТЕМЫ ВНУТРЕННЕГО КОНТРОЛЯ ООО «КРОНО»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СИСТЕМЫ ВНУТРЕННЕГО КОНТРОЛЯ И УЧЕТА РАСЧЕТОВ С ПРОЧИМИ ДЕБИТОРАМИ И КРЕДИТОРАМИ ООО «КРОНО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УРОВНЯ СУЩЕСТВЕН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ЦЕНКА АУДИТОРСКОГО РИС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ЛАН И ПРОГРАММА АУДИТОРСКОЙ ПРОВЕРКИ РАСЧЕТОВ С ПРОЧИМИ ДЕБИТОРАМИ И КРЕДИТОРАМИ ООО «КРОНО»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ЗАКЛЮЧЕНИЕ АУДИТОР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 4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представляет собой, прежде всего, предпринимательскую деятельность аудиторов и аудиторских фирм по проведению проверок, консультированию клиентов по учетным, налоговым, управленческим и другим вопросам с целью подтверждения достоверности бухгалтерской отчетности и повышения эффективности финансово-хозяйственной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субъектами аудита являются, прежде всего,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¬ет достоверность финансовой отчетности предприятия, законность совер¬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 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¬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остоверной информации о финансовом состоянии предприятия непосредственно заинтересованы администрация и сотруд¬ники, учредители, инвесторы, поставщики, покупатели, кредиторы, стра¬хователи, государственные органы (налоговые, статистики, внебюджет¬ные фонды и др.); косвенно — биржи, юристы, консультанты и экспер¬ты, средства массовой информации, общественные организации (проф¬союзы, политические партии, общества потребителей и др.), научные учреждения, широкая пу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се предприятия и организации тесно связаны между собой экономическими связями. Расчеты выступают важнейшим фактором обеспечения кругооборота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аудита используются данные бухгалтерского учета и отчетности, поэтому важную роль играет правильная организация на предприятии бухгалтерского учета расчетных операций, которая требует своевременного и полного отражения хозяйственных операций по расчетам в первичных документах и учетных реги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аспекты подтверждают актуальность выбранной темы и необходимость совершенствования расчетов на предприятии, изучение особенностей проведения аудиторской проверки расчетных операций с прочими дебиторами и кредиторами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состоит в изучении сущности аудиторских доказательств и рассмотрении случаев ошибок и мошенничества, изучение особенностей проведения аудиторской проверки расчетных операций с прочими дебиторами и кредиторами на предприят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решим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необходимо реша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ить сущность понятия аудиторские доказ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закон «Об аудиторской деятельности» и другие нормативные документы; в ходе изучения выявить случаи рассмотрения ошибок и мошен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документального оформления операций по учету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порядком ведения аналитического и синтетического учета по счетам расчетов и проверить правильность его 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держание гражданско – правовых договоров и определить законность или незаконность проведенных по ним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регулярность и правильность проведения инвентаризации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документального оформления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птовое торговое предприятие ООО «Кроно». Период исследования 2005 – 2006 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ухгалтерском учете: Федеральный закон от 21 ноября 1996 г. № 129 – ФЗ. – Принят Госдумой 23.02.1996г. с изменениями и дополнениями от 31.12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аудиторской деятельности: Федеральный закон от 7 августа 2001 г. № 119 – ФЗ. – Принят Госдумой 13.07.2001 г. С изменениями от 14.12.2001 г., 30.12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ществах с ограниченной ответственностью: Федеральный Закон от 8 февраля 1998 г. № 14 –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Об утверждении Положения по ведению бухгалтерского учета и бухгалтерской отчетности в РФ»: Приказ МФ РФ от 29 июля 1998г. № 34н с изменениями и дополнениями от 24.03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Учетная политика организации» ПБУ 1/98: Приказ МФ РФ от 30.12.1999г. № 10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: Приказ МФ РФ от 06.07.1999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Доходы организации» ПБУ 9/99: Приказ МФ РФ от 06.05.1999г. № 3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Расходы организации» ПБУ 10/99: Приказ МФ РФ от 06.05.1999г. № 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о порядке формирования показателей бухгалтерской отчетности организации» (Приказ МФ РФ № 60н от 28 июня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тодические указания по инвентаризации имущества и финансовых обязательств (Приказ МФ РФ № 49 от 13 июня 199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ое Правило (стандарт) аудиторской деятельности «Цель и основные принципы аудита финансовой (бухгалтерской) отчетности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ое Правило (стандарт) аудиторской деятельности «Документирование аудита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ое Правило (стандарт) аудиторской деятельности «Планирование аудита» (утверждено Постановлением Правительства РФ от 23.09.2002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ое Правило (стандарт) аудиторской деятельности «Существенность в аудите» (утверждено Постановлением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ое Правило (стандарт) аудиторской деятельности «Аудиторские доказательства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ое Правило (стандарт) аудиторской деятельности «Аудиторское заключение по финансовой (бухгалтерской) отчетности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ое Правило (стандарт) аудиторской деятельности «Внутренний контроль качества аудита» (утверждено Постановление Правительства РФ от 23.09.2002 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еральное Правило (стандарт) аудиторской деятельности «Оценка аудиторских рисков и внутренний контроль, осуществляемый аудируемым лицом» (утверждено Постановление Правительства РФ от 23.09.2002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лан счетов бухгалтерского учета финансово – хозяйственной деятельности организации и инструкция по его применению: Приказ МФ РФ от 31 октября 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 порядке ведения журналов учета счетов – фактур при расчете по налогу на добавленную стоимость: Постановление Правительства РФ от 16.02.2004 г. №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 утверждении унифицированных форм первичной учетной документации по учету кассовых операций, по учету результатов инвентаризации: Постановление Госкомстата России от 18.08.1998 г. №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безналичных расчетах в Российской Федерации: Положение ЦБ РФ от 3 октября 2002 г. № 2 – П (в ред. Указаний ЦБ РФ от 03.03.2003 № 1256 – У, от 11.06.2004 № 1442 –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 установлении предельного размера расчетов наличными деньгами в Российской Федерации между юридическими лицами по одной сделке: Указание ЦБ РФ от 14 ноября 2001 г. № 1050 –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стахов В.П. Бухгалтерский финансовый учет. – М.: ИКЦ «Мар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акаев А.С., Безруких П.С., и др. Бухгалтерский учет. 4 – е изд., перераб. И доп. – М.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огатая И.Н., Хахонова Н.Н. Аудит. –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каев А.С., Шнейдман Л.З., и др. План и корреспонденция счетов бухгалтерского учета М.: «Информационное агентство ИПБ – БИНФА»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анилевский Ю.А., Шапигузов С.М. Аудит: Учебное пособие. – М: ИД ФКБ – ПРЕС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ндраков Н.П. Бухгалтерский учет: Учебное пособие 4 – е изд. переработанное и дополненное М.: ИНФРА –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мышанов П.И. Аудит (организация и методика проверок). – М.: Информационно – внедренческий центр «Маркетинг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валев В.В. Финансовый анализ: Управление капиталом. Выбор инвестиций. Анализ отчетности: 2 – е изд., перераб. и доп. –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рмативная база бухгалтерского учета: Сборник официальных материалов. Предисл. и состав. Бакаева А.С. –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лий В.Ф. Финансовый учет: Учебное пособие: В 2 частях. – М.: ФБК – 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дольский В.И., Савин А.А. и др. Аудит: Учебник для вузов. 3 – е изд., перераб. и доп. – М.: ЮНИТИ – ДАНА, ауди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вицкая Г.В. «Анализ хозяйственной деятельности предприятий АПК» Мн.: Новое зна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елезнева И.Н., Финансовый анализ. Управление финансами: Учебное пособие для вузов – 2 – е изд., перераб. и доп. – М.: ЮНИТИ – ДАН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оун Д., Хитчит К. Бухгалтерский учет и финансовый анализ: Подготовительный курс/Пер. с англ. Ю.А. Огибина и др.; Под общ. ред. Б.С. Лисовика и М.Б.Ярцева. - СПб.: АОЗТ «Литера плюс», 2004, с.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йц В.П., Смирнов Н.Б. Основы Российского аудита. М.: ИЦ «Анкил», ИКЦ «ДИС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правочник по аудиту/Под ред. проф. Уткина Э. А. - М.: Ассоциация авторов и издателей «Тандем», Издательство ЭКМОС, 2004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ерехов А. А. Аудит // М.: Финансы и статистика, 2001. - 51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Холоденко Е.М. Бухгалтерский учет торговых операций. – М.: Издательство «Экономика – Пресс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Энтони Р., Рис Дж. Учет: ситуации и примеры: Пер. с англ./Под ред. и с предисл. А.И.Петрачкова. - М.: Финансы и статистика, 2003, 2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иркина Е.И. «Аудиторская проверка внешних расчетных операций» // Бухгалтеркий учет №22 –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8:00Z</dcterms:created>
  <dc:creator>www.diplomrus.ru ®</dc:creator>
  <dc:description/>
  <cp:keywords/>
  <dc:language>en-US</dc:language>
  <cp:lastModifiedBy>Снетенчуки</cp:lastModifiedBy>
  <dcterms:modified xsi:type="dcterms:W3CDTF">2010-04-27T18:20:00Z</dcterms:modified>
  <cp:revision>4</cp:revision>
  <dc:subject/>
  <dc:title>www.diplomrus.ru ®</dc:title>
</cp:coreProperties>
</file>