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, содержание и задачи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лассификации аудиторской деятельности бан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Роль аудита в банковской деятель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удит бухгалтерского учета в Сбер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анализ деятельности подразделений Сберба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основных показателей деятельности ба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ущность, особенности внутреннего аудита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ргументация последовательности проведения внешнего банковского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овершенствование банковского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Работа, проводимая Сбербанком по совершенствованию внутреннего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внутреннего и внешнего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ждение экономики России в рынок - сложный и противоречивый процесс. В современных условиях, когда налаживанию экономических связей между банками и их клиентами часто препятствует отсутствие доверия партнеров друг к другу, особо остро проявляется потребность в достоверной экономической информации, в которой заинтересованы все без исключения участники хозяйственного оборота независимо от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России и экономика запада. В том числе США, в настоящее время не могут быть гармонизированы. Предстоит большая работа в этом направлении. Поэтому для нас важно изучение различных элементов передовых технологий западной рыночной экономики, неотъемлемым элементом которой является аудит. Тема весьма актуальная, тем более что в России начался процесс квалификационной аттестации и лицензирования специалистов-аудиторов и аудиторских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аудиторские фирмы возникли еще в Х1Х веке, когда с ростом компаний, расширением сфер их деятельности, интернационализацией бизнеса в целом произошло отделение непосредственных владельцев (акционеров) компаний от собственно управленческих структур компаний (директора, управляющие, и др. наемное руководство). При выполнении своих обязанностей руководство компаний, банков должно было периодически составлять финансовые отчеты о проведенной работе, достоверность которых и проверялась с помощью специалистов-аудиторов, практикующих самостоятельно или представителей аудиторских фирм. Аудиторские фирмы создаются как независимые от своих клиентов и от органов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значает независимую экспертизу и анализ финансовой отчетности предприятий, банков, организаций, учреждений и т.п. Субъектов рыноч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а - установление реальности, полноты и достоверности предоставляемой отчетности, соответствие ее действующему законодательству, а так же требованиям, предъявляемым к бухгалтерскому учету и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проверяющие состояние финансово-хозяйственной деятельности компаний, фирм, учреждений и других коммерческих структур. Называются аудиторами (в переводе с латинского языка - слушатель). Аудитор может работать самостоятельно, имея сертификат о квалификации, либо как представитель аудиторской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ие проверки чаще осуществляют специальные аудиторские фирмы, которые выполняют также консультационную деятельность по вопросам коммерческой, финансовой деятельности, ведению бухгалтерского учета, организации внутреннего контроля, налогообложению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ен опыт организации аудиторской деятельности в зарубежных странах. Так, например, в Акте (законе) о компаниях Великобритании предусматривает, что каждая компания на общем собрании, по итогам финансового года, назначает аудитора или аудиторов для по следующей работы на период между собраниями. (Утверждение аудиторов акционерами принято и в нашей стране). Если аудиторы на общем собрании не были назначены, то Министерство торговли и промышленности Великобритании само может назначить аудитора. В этом Акте отмечено, что основной обязанностью является предоставление отчета акционерам о "верности и справедливости" счетов, составленных директорами фирмы, т.е. подтверждение соответствия качества документации следующим услов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мпаниями при подготовке отчетов концепции стоимости, признанной приемлемой в стране, по отношению к счетам, учитывающим основные фо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счета основополагающим концепциям бухгалтерского учета. Это означает, что финансовые документы должны соответствовать принятым Типовым положениям о практике бухгалтер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финансовых отчетах, должна быть достоверной, представлена объективно и непредвзя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документы должны быть сравнимы между собой, т.е. соответствовать общепринятым принципам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роцесс формирования сети аудиторских фирм начался в 1987г. в настоящий момент рынок аудиторских услуг нельзя назвать сформированным. Этому способствует ряд причин. Во-первых, долгое время не было нормативной базы для аудиторства, аудиторские экспертизы были обязательны лишь для совместных предприятий, отсутствовали стандарты по банковскому аудиту (они разработаны и приняты лишь сейчас), нестабильность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методов системной перестройки банков в развитых банковских системах зарубежных стран является реорганизация кредитного портфеля и работа с неблагополучными активами банков. При этом главная цель - выявление неблагоприятных активов и их передача в управление специально созданным структурам. Это позволяет освободить банки от проблем неблагополучных активов с тем, чтобы они смогли сосредоточить свое внимание на повышении эффективности оставшихся в их управлении активов. В свою очередь, структуры, которым передаются активы, начинают профессионально, специально отработанными методами заниматься урегулированием проблем задолженности по переданным им активам. Выявлению неблагополучных активов способствуют аудиторские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стабильности и надежности банковской системы возникла необходимость для Банка России совместно с заинтересованными ведомствами, а также банковским сообществом всесторонне, с учетом зарубежного опыта проработать вопрос о целесообразности создания Агентства по управлению банковскими 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кризисного состояния банковской системы государство и в определенной мере центральные банки, как свидетельствует зарубежный опыт, обеспечивают поддержку банковскому сектору. Так и после 17 августа 1998г. государство объявило о своей поддержке Сберегательному банку. Кроме того, Банк России осуществляет меры по гарантированию банковских вклад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работы банка в целом, а также отдельных его подразделений, оценить весьма трудно, а установленные критерии для оценки информации весьма субъективны. Следовательно, аудит призван выявить соблюдение в кредитной организации специфических процедур и правил, которые предписаны Законами и документами Центральн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В редакции от 01.10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ухгалтерском учете Федеральный Закон № 129-ФЗ от 21.11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банках и банковской деятельности. Федеральный закон№395-1 от 02.12.1990г. в редакции Закона № 17-ФЗ от 03.02.9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аудиторской деятельности в банковской системе РФ. Письмо ЦБ РФ № 64 от 10.09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введении в действие Положения об аудиторской деятельности в банковской системе РФ. ЦБ РФ № 02-391 от 10.09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ческие рекомендации по проверке учредительных документов и внутренних положений коммерческого банка. ЦБ РФ, М.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составления и предоставления в Банк России аудиторского заключения по результатам проверки деятельности кредитной организации за год. ЦБ РФ № 10-П от 23.12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енсЭ.А., Лоббек Дж.К. Аудит. / Пер. с амер.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энциклопедия / Под ред. С.И.Лукаш, Л.А. Малютиной. Днепропетровск: Каисса Плюс, 1994. -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това Ф.Г. Учет основных средств, малоценных и быстроизнашивающихся предметов. - Ростов-на-Дону, 1997г., 2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ончаренко Л.И. Налогообложение коммерческих банков. - М.: Финансы и статистика, 1997, 4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орина С.А Учет в банке, проверка правильности отражения банковских операций. - М.: Стрикс, 1995,12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язнова А.Г.,Барнгольц С.Б. Банковский аудит и его роль в снижении банковских рисков.// Деньги и кредит. 1997г. № 10. С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 в коммерческих банках: учебник/ под ред. Козловой Е.П., Галаниной Е.Н. - М.: Финансы и статистика, 1996,- 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чмола К. В. Банк. Расчетные и кассовые операции. - Ростов - на - Дону, 1997, 1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рсов В.Н.. Яковлев Г.А. Бухгалтерский учет в коммерческом банке. - М.: Инфра-М, 1997, 2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осквин В.А. Внутренний контроль в банках: анализ вводимой системы.// Деньги и кредит. 1997г. № 10. С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лог на добавленную стоимость. Нормативные акты с комментариями М.: Главбух, 1996г..- 1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алоги. /Под ред. Черника Д.Г. - М.: Финансы и статистика, 199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овый план счетов бухгалтерского учета в кредитных организациях Российской федерации. Нормативные акты для бухгалтера. - М.: Инфра-М, 1998, 47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ова Г.С. Банковское обслуживание частных лиц. - М.: АО ДИС, 1994.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удакова О.С. Банковские электронные услуги. - М.: Банки и биржи, 1997г. 2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уйц В.П., Смирнов Н.Б. Основы Российского аудита. - М.: ДИС, 1997, 25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мирнов А. Ссужая. Мы теряем деньги и друзей. //Экономика и жизнь, 1998г., № 51 -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Турбанов А.В. О внутреннем контроле в российских банках, // Деньги и кредит. 1997. №9 С.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умская Т.Б. К вопросу о методологии финансового состояния банков в Российской Федерации. //Бухгалтерия и банки, 1997, №1 - с. 1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Юденков Ю.Н. К вопросу о внутреннем аудите в кредитных организациях.//Бухгалтерия и банки, 1997, №1 - с. 17-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www.diplomrus.ru ®</dc:creator>
  <dc:description/>
  <cp:keywords/>
  <dc:language>en-US</dc:language>
  <cp:lastModifiedBy>Снетенчуки</cp:lastModifiedBy>
  <dcterms:modified xsi:type="dcterms:W3CDTF">2010-04-27T18:22:00Z</dcterms:modified>
  <cp:revision>4</cp:revision>
  <dc:subject/>
  <dc:title>www.diplomrus.ru ®</dc:title>
</cp:coreProperties>
</file>