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Методика проведения аудиторской проверки операций по учету основных средств на примере ОАО "Сибирьгазсервис"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Существенность в аудите операций по учету основных средств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Аудит основных средств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Рекомендации по совершенствованию бухгалтерского и налогового учета основных средств 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иблиография 41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ятие уровня существенности в аудите и порядок его расчета определяются в РФ правилом (стандартом) №4 "Существенность в аудит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енность информации - это ее свойство, которое делает ее способной влиять на экономические решения разумного пользователя так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удитор обязан принимать во внимание две стороны существенности в аудите: качественную и количественную. С качественной точки зрения аудитор должен использовать свое профессиональное суждение для того, чтобы определить, носят или не носят существенный характер отмеченные в ходе проверки отклонения порядка совершенных экономическим субъектом финансовых и хозяйственных операций от требований нормативных актов, действующих в Российской Федерации. С количественной точки зрения аудитор должен оценить, превосходят ли по отдельности и в сумме обнаруженные отклонения (с учетом прогнозируемой величины неотмеченных отклонений) количественный критерий - уровень существен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 уровнем существенности понимается то предельное значение ошибки бухгалтерской отчетности, начиная с которой квалифицированный пользователь этой отчетности с большой степенью вероятности перестанет быть в состоянии делать на ее основе правильные выводы и принимать правильные экономические реш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ахождении абсолютного значения уровня существенности аудитор должен принимать за основу наиболее важные показатели, характеризующие достоверность отчетности экономического субъекта, подлежащего аудиту. Показатели могут быть как текуще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геева Ю.Б., Агеева А.Б. Аудиторская проверка: практическое пособие для аудиторов и бухгалтера. - М.: Бератор-Пресс. -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ндреев В.Д. Практический аудит: Справочное пособие. - М.: Экономика. -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лборов Р.А. Аудит в организациях промышленности, торговли и АПК. - М.: Дело и Сервис. -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акаев. А.С., Шнейдман Л.З. Учетная политика предприятия. - М.: Бухгалтерский учет. -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арышников Н.П. Организация и методика проведения общего аудита. - М.: Филинъ. -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Данилевский Ю.А., Шапигузов С.М., Ремизов Н.А., Старовойтова Е.В. Аудит: Учебное пособие. - 2-е изд., перераб. и доп. - М.: ИД ФБК-ПРЕСС. -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Зубова Е.В. Технология аудита: Организация проверки, критерии проверочных процедур, рабочие документы: Практическое руководство. - М.: Аналитика-Пресс, Аудиторская фирма "ЦБА". -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лимова М.А. Бухгалтерский учет: пособие для переподготовки и повышения квалификации бухгалтеров. - М.: Бератор-Пресс. -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овалева О.В., Константинов Ю.П. Организация аудиторской деятельности. Методика проведения аудиторской проверки. - М.: Экспертное бюро. -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ожинов В.Я. Бухгалтерский учет. - М.: Экзамен. -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ондрюков И.П. Самоучитель по бухгалтерскому учету. - М.: ИНФРА-М. -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Ларионов А.Д., Ерофеева В.А., Леонтьева Ж.Г., Станков П.А. Бухгалтерский учет. - М.: Проспек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868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24:00Z</dcterms:created>
  <dc:creator>www.diplomrus.ru ®</dc:creator>
  <dc:description/>
  <cp:keywords/>
  <dc:language>en-US</dc:language>
  <cp:lastModifiedBy>Снетенчуки</cp:lastModifiedBy>
  <dcterms:modified xsi:type="dcterms:W3CDTF">2010-04-27T18:27:00Z</dcterms:modified>
  <cp:revision>4</cp:revision>
  <dc:subject/>
  <dc:title>www.diplomrus.ru ®</dc:title>
</cp:coreProperties>
</file>