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денежного обращения. Наличное и безналичное обращение………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ктивные и пассивные операции коммерческих банков………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ждународные аспекты деятельности коммерческого банка………………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е обращение - это установленный законом порядок движения денежной массы. Денежное обращение в РФ - составная часть денежной системы, относится к наиболее важным функциям государства. Денежное обращение условно можно разделить: по форме - наличное денежное обращение средств и безналичное денежное обращение; по объекту - обращение валюты национальной и валюты иностранных государств. Главный регулирующий орган в области Денежного обращения - ЦБ. В соответствии с законом на него возложены обязанности по осуществлению, разработке и проведению денежно-кредитной политики государства, эмиссии и организации обращения денег. ЦБ устанавливает объем и структуру общей денежной массы, необходимой для нормального функционирования экономики, определяет правила движения безналичных денег, а также порядок перевозки, хранения и инкассации наличных денежных знаков. На ЦБ возложены также надзорные и контрольные функции в области Денежного обращения. Обращение наличных денег начинается уже на стадии их изготовления и заканчивается изъятием из обращения и, уничтожением. Собственно Денежное обращение является переход прав собственности, оперативного управления на денежные средства от одного субъекта Денежного обращения к другому. Эмитированные ЦБ банкноты и монеты, выраженные в официальной денежной единице - рубле, обязательны к приему по нарицательной стоимости при всех видах платежей для зачисления на банковские счета, вклады, для перевода по территории РФ, Обращение наличных денег с участием граждан, не связанное с предпринимательской деятельностью, осуществляется без ограничения суммы: между юридическими лицами. А также с участием физических лиц, ведущих предпринимательскую деятельность в суммах, которые не превышают размеры установленные Правительством РФ. В иных случаях Денежное обращение осуществляется только в безналичной форме. Это положение вытекает из установленной законом обязанности юридических лиц хранить принадлежащие им денежные средства на банковских счетах. Формы безналичных расчетов определены законом. Обращение валюты иностранной - как наличной, так и безналичной - регулируется валютным законодательством. В качестве платежного средства иностранная валюта может выступать по разрешению ЦБ. Наличные деньги в процессе обращения теряют свои свойства, по мере необходимости изымаются из оборота и заменяются новыми. Ветхие и поврежденные денежные знаки обмениваются ЦБ в соответствии с установленными правилами. При обмене банкнот и монет ЦБ на денежные знаки нового образца срок их изъятия из обращения не может быть менее 1 года и более 5 лет. Денежные знаки - металлические или бумажные предметы, изготовленные по определенным законом образцам специализированными государственными предприятиями и признанные государством в качестве единственного законного платежного средства с принудительным, по отношению к деньгам в собственном смысле слова, курсом, выраженным в национальной денежной единице (валюте национальной). Понятие "Денежные знаки" возникло на этапе бумажно-денежного обращения, когда наряду с золотом и серебром функции денег в обороте стали выполнять их заменители - знаки определенной стоимости. Первоначально этими знаками были неполноценные (разменные) монеты, затем - бумажные денежные знаки. В настоящее время роль бумажных денежных знаков (бумажных денег) выполняют банк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 денежное обращение - это движение денег при выполнении ими своих функций в наличной и безналичной формах, обслуживающее реализацию товаров, а также нетоварные платежи и расчеты в хозяйстве. С углублением общественного разделения труда и формированием общенациональных и мировых рынков при капитализме денежное обращение получает дальнейшее развитие. Оно обслуживает кругооборот и оборот капиталов, опосредствует обращение и обмен всего совокупного общественного продукта, включая доходы различных классов. С помощью денег в наличной и безналичной формах осуществляется процесс обращения товаров, а также движение ссудного и фиктивного капит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й оборот страны представляет собой сумму всех платежей, совершенных предприятиями, организациями и населением в наличной и безналичной формах за определенный период времен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ь М.А. Денежное обращение, кредит и банки. - М.: АО "Финстатинформ", 1995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/ Под ред. Профессора О.И. Лаврушина. - 2-е изд., перераб. И доп. -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арковска Е.П. Банковское дело. - 2-е изд., испр и доп. - М.: Омега-Л, 2004. - 4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ая теория денег и кредита: Учебник / Под ред. Е.Ф. Жукова. - М.: Банки и биржи, ЮНИТИ, 1995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оскин В.М. Современный коммерческий банк: управление и операции. - М.: ИПЦ "Вазар-Ферро", 199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нансы. Денежное обращение. Кредит.: Учебник для вузов / под ред. проф. Л.А. Дробозиной. - М.: Финансы, ЮНИТИ, 1997. - 47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9:00Z</dcterms:created>
  <dc:creator>www.diplomrus.ru ®</dc:creator>
  <dc:description/>
  <cp:keywords/>
  <dc:language>en-US</dc:language>
  <cp:lastModifiedBy>Снетенчуки</cp:lastModifiedBy>
  <dcterms:modified xsi:type="dcterms:W3CDTF">2010-04-27T21:52:00Z</dcterms:modified>
  <cp:revision>4</cp:revision>
  <dc:subject/>
  <dc:title>www.diplomrus.ru ®</dc:title>
</cp:coreProperties>
</file>