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Экономическая сущность, функции и современное состояние кредитования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, принципы и функции кредитования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Особенности кредитной политики коммерческих банков на современном этапе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нализ кредитной политики коммерческого банка на примере ОАО Новосибирсквнешторгбанк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Принципы организации кредитной политики ОАО "Новосибирсквнешторгобанк"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Анализ кредитного портфеля (на примере Новосибирсквнешторгбанк)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Направления совершенствования кредитной политики российских банков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дитная система является неотъемлемой и важнейшей структурой рыночной экономики. Исторически сложилось так, что развитие банковской политики и товарного производства шло параллельно и тесно переплета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щная, хорошо отлаженная национальная банковская система - залог успешного развития российской экономики. С помощью кредитных операций основной поток финансовых ресурсов направляется в производственный секто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едит, занимая ведущее место в перераспределении денежных средств между отраслями и сферами рыночной экономики, выполняя перевод сбережений из непроизводительной в производительную форму, также способствует финансированию потребностей населения и экономики на неинфляционной основе, то есть ограничивает выпуск в обращение дополнительных денежных средст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дитная политика во взаимоотношениях с клиентами разрабатывается с учетом потребностей населения в банковском обслуживании и других объективных факторов, в частности: общее состояние экономики страны, уровень инфляции, темпы роста ВВП, вмешательство государственных органов власти, степень независимости от центрального банка, уровень доходов населения, уровень цен на банковские продукты и услуги, потребность в ссудах банка его клиентов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анковское дело: учеб. Под. Ред. В.И. Колесникова.- М.: Финансы и статистика.- 2000. - С. 1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Белоглазова Г.Н. Банковское дело. - М.: Финансы и статистика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Бухвальд Б. Техника банковского дела : справочная книга и руководство по изучению практики банковских и биржевых операций / Пер. с нем. А. Ф. Каган-Шабшай. - М.: ДИС, 2005. - 23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Воронин Б.Б. Становление системы кредитных историй // Деньги и кредит. - 2006. - № 3. - С. 18-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Гаврилюк Л.К. Продажа товара с отсрочкой платежа // Бухгалтерский учет. - 2005. - № 10. - С. 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Глушкова Н.Б. Банковское дело. - М.: Академ. Проект, 2006. - 32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Жарковская Е.П., Арендс И.О. Банковское дело: Курс лекций. - М.: Омега-Л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Жуков Е.Ф. Деньги. Кредит. Банки: Учебник для вузов. / Под ред. - М: ЮНИТИ-ДАНА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Кабушкин С.Н. Управление банковскими кредитными рискам" - М.: Новое знание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Кирисюк Г.М., Ляховский В.С. Оценка банком кредитоспособности заемщика // Деньги и кредит. - 2002. - № 4. - с. 30-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Колесов А.И. О некоторых вопросах развития потребительского кредитования // Деньги и кредит. - 2006. - № 7. - С. 20-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Лаврушин О.И. Банковское дело. Современная система кредитования. - М.: КноРус, 2006. - 45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Мурычев А.В. Развитие розничного банковского бизнеса в регионах России // Деньги и кредит. - 2005. - № 3. - С. 27-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88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1:32:00Z</dcterms:created>
  <dc:creator>www.diplomrus.ru ®</dc:creator>
  <dc:description/>
  <cp:keywords/>
  <dc:language>en-US</dc:language>
  <cp:lastModifiedBy>Снетенчуки</cp:lastModifiedBy>
  <dcterms:modified xsi:type="dcterms:W3CDTF">2010-04-27T21:54:00Z</dcterms:modified>
  <cp:revision>4</cp:revision>
  <dc:subject/>
  <dc:title>www.diplomrus.ru ®</dc:title>
</cp:coreProperties>
</file>