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нализ деятельности лизинговых компаний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Анализ законодательного обеспечения лизинга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собенности лизинговых операций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ценка деятельности лизинговых компаний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дежное правовое обеспечение любой предпринимательской деятельности является залогом и гарантией успешного развития бизнеса. Напротив, правовая неопределенность отношений партнеров становится одной из причин, сдерживающих предпринимательскую инициати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нормативному правовому регулированию лизинга в России положил Указ Президента РФ от 17 сентября 1994 года N1929 "О развитии финансового лизинга в инвестиционной деятельности", которым в целях поддержки и развития малого и среднего предпринимательства, дальнейшего развития частного бизнеса, повышение эффективности предпринимательской деятельности в сфере производства, а также учитывая мировой опыт широкого использования лизинга, Правительству РФ было поручено разработать и утвердить Временное положение о лизинге. Во исполнение указанного поручения постановлением Правительства РФ от 29 июня 1995 г. N633 "О развитии лизинга в инвестиционной деятельности" было утверждено временное положение о лизинг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нятием и введением с 1 марта 1996 г. В действие ч. 2 Гражданского кодекса РФ отношения, возникающие при финансовой аренде (лизинге), стали регулироваться на законодательном уровне - положениями ст.665-6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ский кодекс РФ регулирует только гражданские правоотношения, возникающие при осуществлении лизинговой деятельности. Соответственно, в целях комплексного законодательного регулирования лизинга в России принят Федеральный закон от 29 октября 1998 г. N164-ФЗ "О лизинге"[1,8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время, прошедшее после вступления в действие Федерального закона "О лизинге", стало очевидным, что целый ряд статей этого Закона требует доработки. В связи с этим в соответствии с Федеральным законом от 29 января 2002 г. N 10-ФЗ в комментируемый Закон внесено довольно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, ч.1,2 с изменениями и дополнениями на 31.12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"О лизинге" от 29 января 2002 г. N 10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брамов А.Е. "Основы анализа финансово-хозяйственной деятельности предприятий" / М.: Экономика и финансы, 20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ртеменко В.Г. "Лизинг" / М.: Издательство "ДИС", 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стахов В.П. "Анализ финансовой устойчивости фирмы" / М.: Ось, 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Баканов А.С. "Годовая отчетность коммерческой организации" / М.: Изд-во "Бухгалтерский учет", 2003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канов М.И., Шеремет А.Д. " Теория экономического анализа" / М.: Экономика и финансы, 20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лабанов И.Т. "Анализ и планирование финансов хозяйствующего субъекта" / М.: финансы и статистика, 200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ернстайн Л.А. " Анализ финансовой отчетности" / Пер. с англ. - М.: финансы и статистика, 2003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ука Л.Ф., Зайцева О.П. "Экономический анализ" / Новосибирск, 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Донцова Л.В., Никифорова Н.А. "Комплексный анализ бухгалтерской отчетности" / М.: Дело и Сервис,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Задорнов М.М. "Бюджет жесткий, но реальный"// Финансы.- 2002.- N 3с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Задорнов М.М. Финансовая политика государства и возможности ее реализации// Финансы.-2002.- N 1с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Иванов Г.П. "Антикризисное управление : от банкротства к финансовому оздоровлению" / М.: ЮНИТИ, 200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Ивантер А. "На пол пути к оживлению" // Эксперт - 2001. - №46.с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Игошин Н.В. Инвестиции. Организация управления и финансирование: Учебник для вузов. 2-е изд., перераб. и доп. - М.: ЮНИТИ-ДАНА, 20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Илларионов А. "Эффективность бюджетной политики в России в 1994-1997 гг.", "Вопросы экономики" №2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овалев А.П. "Финансовый анализ" / М.: финансы и статистика, 2003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озлова Е.П., Галанина Е.Н. Бухгалтерский учет в банке. - М.: Финансы и статистика,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авлова Л. "Источники финансирования бюджетного дефицита", "Экономист" №1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Под редакцией доктора экономических наук, профессора М.В. Мельник Аудит. - М.: Экономист 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Сидельникова Л.Б. Аудит коммерческого банка. - М.: Буквица,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Финансовая стабилизация в России. М.: "Прогресс- Академия", 200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Финансы. Денежное обращение. Кредит: учебник для вузов. Под ред. проф. Л. Дробозиной - М., Финансы, ЮНИТИ,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Финансы: Учебник/ Под ред. А.М.Ковалевой - М.: Ф и С,2003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Шеремет А.Д., Суйц В.П. Аудит / учебное пособие. - М.: ИНФРА-М, 2005 г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88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1:33:00Z</dcterms:created>
  <dc:creator>www.diplomrus.ru ®</dc:creator>
  <dc:description/>
  <cp:keywords/>
  <dc:language>en-US</dc:language>
  <cp:lastModifiedBy>Дима</cp:lastModifiedBy>
  <dcterms:modified xsi:type="dcterms:W3CDTF">2010-04-28T07:36:00Z</dcterms:modified>
  <cp:revision>3</cp:revision>
  <dc:subject/>
  <dc:title>www.diplomrus.ru ®</dc:title>
</cp:coreProperties>
</file>