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ВАЛЮТНЫХ ОПЕРАЦИЙ. ВАЛЮТНЫЕ ОПЕРАЦИИ КОММЕРЧЕСКИХ БАН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ЛАССИФИКАЦИЯ ВАЛЮТНЫХ ОПЕРАЦИЙ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торговые операции коммерческого банка.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онверсионные операции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ерации по привлечению и размещению валютных средств на внутреннем рынке. Пассивные и активные операции.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лютные операции на международных денежных рынках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ерации с монетарными металлами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 внутреннем рынке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онодательная основа работы коммерческих банков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еэкономическая деятельность коммерческих банков связана с осуществлением банковских операций в рублях и иностранной валюте, с экспортом-импортом товаров и услуг, их реализацией за иностранную валюту на территории Российской Федерации, со сделками неторгового характера, хозяйствованием нерезидентов внутр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е преобразования, проводимые после распада СССР, сняли юридические ограничения на прямой выход российских предприятий на внешние рынки и иностранных предпринимателей на российский рынок. Произошло изменение соотношения долей централизованного экспорта и импорта во внешнеторговом обороте; интенсификация внешнеэкономических связей на микроуровне потребовала увеличения количества коммерческих банков, занимающихся валютным обслуживанием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ное состояние народного хозяйства, незавершенность его структурной перестройки, отставание некоторых отраслей и инфраструктуры внутреннего производства от мирового уровня требуют сохранения на практике преимущественно государственного финансирования отдельных предприятий, регионов, первостепенных социальных программ. Однако государственные субвенции и централизованные кредиты ЦБР, поддерживая чрезмерный хронический дефицит федерального и местных бюджетов, усиливают инфляционные процессы, что порождает спекулятивный спрос на свободно конвертируемую валю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гулировании валютных отношений основную роль играет специальное валютное законода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й банк - это особая категория деловых коммерческих предприятий, играющих роль финансовых посре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деятельности коммерческие банки привлекают денежные средства предприятия, физических лиц, высвобождающиеся в процессе хозяйственной деятельности, и предоставляют их во временное пользование другим экономическим субъектам, нуждающимся в дополнительных сред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банковским операциям с иностранной валютой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едение валютных счетов клиенту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орговые оп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тановление корреспондентских отношений с российскими уполномоченными и иностранными банк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ждународные расчеты, связанные с экспортом и импортом товаров и у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купка и продажа иностранной валюты на внутреннем валютном рын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влечение и размещение валютных средств внутри РФ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редитные операции на международных денежных рынк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позитные и конверсионные операции на международных денежных рын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могут осуществлять вышеуказанные операции только при наличии соответствующей лицензии ЦБР. Банки, получившие лицензию на валютные операции, называются уполномоченными ба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 - анализ валютных операций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понятие валютны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классификацию валютны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законодательную основу деятельности банко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рамов В. Валютное регулирование и валютный контроль // Финансовая газета", №15, 16, 17, апрель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рызгалин А. В., Берник В. Р., Головкин А. Н. Валютный контроль на предприятии. Анализ типичных ошибок при совершении валютных операций. - М.: Аналитика-Пресс, 1997. - С.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рызгалин А. В., Берник В. Р., Головкин А. Н. Валютный контроль на предприятии. Анализ типичных ошибок при совершении валютных операций. - М.: Аналитика-Пресс, 1997. - С.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фимова Л. Г. Банки и банковское право. - М., 1994. - С. 2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фимова Л. Г. Банки и банковское право. - М., 1994. - С. 2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он РФ "О валютном регулировании и валютном контрол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лядинский М. А. Валютный контроль и экономическая безопасность Российской Федерации // Законодательство, №4, апрель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лядинский М. А. Таможенные органы Российской Федерации и валютный контроль: перспективы развития нормативно-правовой базы // Законодательство, №1, январь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нсультант плю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нцепция утверждена Указом Президента РФ от 17 августа 1997 г. N 1300 (в редакции Указа Президента РФ от 10 января 2000 г. N 24) (СЗ РФ. 1997. N 52. Ст. 59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Международные валютно-кредитные и финансовые отношения. /Под ред. Л. Н. Красавиной. - М., 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бщая теория государства и права: Академический курс: В 2 т. / Под ред. М. Н. Марченко. Т. 2. Теория права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пов О. А Валютный контроль: позиция ГНС // Законодательство, 1999 г.,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емёнов К. А. Международные валютные и финансовые отношения. М., 199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ухов М. И. Государственное регулирование валютного рынка России: актуальные проблемы // Деньги и кредит, №12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Хлестова И. О. Валютные операции и российское законодательство. - М., 1997. - С. 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7:00Z</dcterms:created>
  <dc:creator>www.diplomrus.ru ®</dc:creator>
  <dc:description/>
  <cp:keywords/>
  <dc:language>en-US</dc:language>
  <cp:lastModifiedBy>Дима</cp:lastModifiedBy>
  <dcterms:modified xsi:type="dcterms:W3CDTF">2010-04-28T07:43:00Z</dcterms:modified>
  <cp:revision>3</cp:revision>
  <dc:subject/>
  <dc:title>www.diplomrus.ru ®</dc:title>
</cp:coreProperties>
</file>