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Общие сведения об организации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Организационная структура коммерческого банк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Организационная структура автоматизируемого объекта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Организационная структура отдела разработки системы автоматизации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Документооборот кредитного управления коммерческого банка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Разработка технического задания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Расчёт трудоёмкости создания автоматизированной системы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Определение цены программного продукта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Расчёт показателей экономической эффективности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3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4 3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ая система страны - это сложный комплекс различного рода институтов, обеспечивающих её нормальное функционирование. Среди них, одним из важнейших элементов, является банковская система, представленная Центральным банком и банковским сектором, который представлен банками, занимающихся деятельностью разной направленности. Самыми распространёнными являются коммерческие банки, которые занимаются депозитными, кредитными, валютными, расчётно-кассовыми и другими видами опе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им из важнейших направлений деятельности коммерческого банка является кредитование физических и юридических лиц. Данный вид деятельности относят к активным операциям коммерческого банка, то есть к тем, с помощью которых банк распределяет имеющиеся в его распоряжении денежные средства, сформированные ранее путём пассивных операций, среди физических и юридических лиц. Для этих целей в каждом банке имеется кредитное управление, которое включает в себя различного рода отде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ая деятельность требует тщательного учёта всех необходимых показателей. Поэтому она должна быть обеспечена соответствующими средствами автоматизации и учёта. Одним из основных способов решения этой проблемы является применение баз данных и некоторых других средств автомат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в своём курсовом проекте я решил показать, как изменится эффективность деятельности кредитного управления после разработки и внедрения автоматизированной системы управления деятельностью кредитного управления коммерческого банка. Будут рассмотрены следующие вопросы: разработка технического задания, технического проекта, рабочего проекта, рассчитана эффективность работы кредитного управления до и после внедрения вышеуказанной системы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 4.071.030 "Нормативы трудоёмкости при разработке автоматизированных систе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ОСТ 34.602.89 "Разработка технического задания на автоматизированные систем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"Общая теория денег и кредита" учебник под редакцией профессора Жукова, Москва, "Банки и биржи", издательство "ЮНИТИ"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"Банковское дело" под редакцией профессора О. И. Лаврушина, Москва, "Финансы и кредит"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"Банковское дело" под редакцией профессора В. И. Колесникова, издание 4-ое переработанное и дополненное, Москва, "Финансы и статистика"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нтерне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89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1:29:00Z</dcterms:created>
  <dc:creator>www.diplomrus.ru ®</dc:creator>
  <dc:description/>
  <cp:keywords/>
  <dc:language>en-US</dc:language>
  <cp:lastModifiedBy>Дима</cp:lastModifiedBy>
  <dcterms:modified xsi:type="dcterms:W3CDTF">2010-04-28T07:48:00Z</dcterms:modified>
  <cp:revision>3</cp:revision>
  <dc:subject/>
  <dc:title>www.diplomrus.ru ®</dc:title>
</cp:coreProperties>
</file>