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Теоретические основы банковских операц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Эволюция банковских операц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Понятие банка и банковских операций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Пассивные операции коммерческих банков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Активные операции коммерческих банков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операций банка на примере Новосибирского Муниципального банка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пассивных операций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активных операций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банки - это атрибут не отдельно взятого экономического региона или какой - либо одной страны, сфера их деятельности не имеет ни географических, ни национальных границ, это планетарное явление, обладающая колоссальной финансовой мощью, значительным денежным капиталом. С помощью банков происходит аккумуляция временно свободных денежных средств, их перераспреде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ую роль в дальнейшем углублении и совершенствовании рыночных отношений в стране играют банки. В настоящее время уже не только специалисты, но и широкие круги общественности воспринимают как аксиому тот факт, что развитие рыночных отношений, базирующихся на свободной конкуренции, немыслимо без разнообразного и качественного предоставления субъектам рынка банковск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банковская система создавалась практически с нуля, поэтому отечественные банки старались приобретать новейшие оборудование, вычислительную технику и технологию их применения. Вместе с тем банки стремятся к тому, чтобы набор и качество предоставляемых ими услуг соответствовали современным международным стандартам, и к тому, чтобы занять прочное место в мировой банковск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банками развивается добросовестная конкуренция, направляемая на постоянные поиски различных подходов к повышению доходности выполняемых ими операций как за счет повышения качества традиционных услуг, так и за счет оказания новых. К ним относятся: виртуальные, трастовые, лизинговые, факторинговые, страховые операции и др. Российские банки, по образцу западных, пытаются со временем преобразоваться в финансовые супермаркеты, где клиенту оказываются любые операции, связанные с использованием денег. С целью привлечения новых клиентов банки постоянно расширяют и обновляют перечень предоставляем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постоянного совершенствования банковских операций ни один банк не может развиваться. С помощью работы с населением и юрид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васенко А.Г. Управление активными операциями коммерческих банков. - Новосибирск: НГАЭиУ, 1997. - 11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зимагомедов А.А. Услуги коммерческих банков населению. - СПб.: СПбУЭФ, 1994 - 7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лесникова В.И. Банковское дело. - М.: Финансы и статистика, 1998. - 188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робов Г.Г. Банковское дело. - М.: Юристъ, 2002. - 75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рючкова П.В. Финансовые услуги для населения. - М.: Златоцвет, 1993. - 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рючкова П.В. Финансовые услуги для населения: исследования и информация. - М.: СПРОС, 2003. - 7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Лизелотт Сурен. Банковские операции. - М.: Дело, 1998. - 13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Новикова И.А. Банковские операции. - Новосибирск: СибАГС, 2001. - 224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авлов И.П. Банковское дело. - Чебоксары: Чебоксарский корпоративный институт, 1997. - 3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анова Г.С. Банковское обслуживание частных лиц - М.: АО ДИС, 1994. - 3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анталова М.С. Тамошина Г.И. Банковская система и банковских операций в рыночной экономике. - Воронеж: Центрально - Черноземное книжное издательство, 2002. - 1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Фалько А.В. Сберегательное дело. - М.: Вече, 1994. - 10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Челноков В.А. Банки и банковские операции. - М.: Высшая школа, 1998. - 27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Ширинская Е.Б. Операции коммерческих банков: российский и зарубежный опыт. - М.: Финансы и статистика, 1995. - 160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9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32:00Z</dcterms:created>
  <dc:creator>www.diplomrus.ru ®</dc:creator>
  <dc:description/>
  <cp:keywords/>
  <dc:language>en-US</dc:language>
  <cp:lastModifiedBy>Дима</cp:lastModifiedBy>
  <dcterms:modified xsi:type="dcterms:W3CDTF">2010-04-28T07:53:00Z</dcterms:modified>
  <cp:revision>3</cp:revision>
  <dc:subject/>
  <dc:title>www.diplomrus.ru ®</dc:title>
</cp:coreProperties>
</file>