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КРЕДИТНАЯ ДЕЯТЕЛЬНОСТЬ КОММЕРЧЕСКОГО БАНКА И МЕТОДИКИ ЕЕ ОЦЕНК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бъекты и объекты кредитова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труктура кредитного портфеля и его место в активах банк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лияние ЦБ РФ на формирование кредитного портфел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Кредитная политика и формирование кредитного портфеля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Понятие и классификация кредитных риск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Методика расчета риск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Методика управления кредитными рискам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КРЕДИТНОЙ ДЕЯТЕЛЬНОСТИ КОММЕРЧЕСКОГО БАНКА «ТСБ»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едитная политика коммерческого банка «ТСБ»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ценка финансового состояния банк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структуры кредитного портфел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счет финансовых коэффициентов качества ссуд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Коммерческий банк является активным элементом рыночной экономики. Главное назначение банка состоит в том, чтобы аккумулировать денежные средства и предоставлять их в кредит. Поэтому коммерческий банк представляет собой деловое предприятие, которое оказывает услуги своим клиентам, т.е. вкладчикам и заёмщикам, извлекая прибыль за счёт разницы процентов, получаемых от заёмщиков и вкладчиков за предоставленные денежные средства. Основной функцией коммерческого банка является посредничество между кредиторами и дебиторами.</w:t>
      </w:r>
    </w:p>
    <w:p>
      <w:pPr>
        <w:pStyle w:val="Normal"/>
        <w:rPr/>
      </w:pPr>
      <w:r>
        <w:rPr/>
      </w:r>
    </w:p>
    <w:p>
      <w:pPr>
        <w:pStyle w:val="Normal"/>
        <w:rPr/>
      </w:pPr>
      <w:r>
        <w:rPr/>
        <w:t>На деятельность банка влияют многие факторы (социально-политическая ситуация, общеэкономическое состояние, положение на финансовом рынке, и т.д.). Но не следует забывать о влиянии на деятельность банка выбранной им стратегии, которая представляет собой детальный план действий, которые будут использоваться.</w:t>
      </w:r>
    </w:p>
    <w:p>
      <w:pPr>
        <w:pStyle w:val="Normal"/>
        <w:rPr/>
      </w:pPr>
      <w:r>
        <w:rPr/>
      </w:r>
    </w:p>
    <w:p>
      <w:pPr>
        <w:pStyle w:val="Normal"/>
        <w:rPr/>
      </w:pPr>
      <w:r>
        <w:rPr/>
        <w:t xml:space="preserve">Активные операции банка составляют существенную и определяющую часть операций банка. Одной из главных задач банка является формирование кредитного портфеля и управление им. Во многом финансовое положение банка зависит от правильно выбранной стратегии в области кредитования. </w:t>
      </w:r>
    </w:p>
    <w:p>
      <w:pPr>
        <w:pStyle w:val="Normal"/>
        <w:rPr/>
      </w:pPr>
      <w:r>
        <w:rPr/>
      </w:r>
    </w:p>
    <w:p>
      <w:pPr>
        <w:pStyle w:val="Normal"/>
        <w:rPr/>
      </w:pPr>
      <w:r>
        <w:rPr/>
        <w:t>На банковскую систему влияет слишком рискованная кредитная политика, проводимая руководителями в погоне за прибылями.</w:t>
      </w:r>
    </w:p>
    <w:p>
      <w:pPr>
        <w:pStyle w:val="Normal"/>
        <w:rPr/>
      </w:pPr>
      <w:r>
        <w:rPr/>
      </w:r>
    </w:p>
    <w:p>
      <w:pPr>
        <w:pStyle w:val="Normal"/>
        <w:rPr/>
      </w:pPr>
      <w:r>
        <w:rPr/>
        <w:t xml:space="preserve">Серьезной проблемой является поддержание ликвидности банковской системы. Основные убытки коммерческим банкам приносит кредитная деятельность, привлечение слишком дорогих ресурсов и невозможность рентабельного их размещения. Отсутствие возможности получать в настоящий момент прибыли инфляционного характера требует от банка серьезного подхода к качеству кредитного портфеля. </w:t>
      </w:r>
    </w:p>
    <w:p>
      <w:pPr>
        <w:pStyle w:val="Normal"/>
        <w:rPr/>
      </w:pPr>
      <w:r>
        <w:rPr/>
      </w:r>
    </w:p>
    <w:p>
      <w:pPr>
        <w:pStyle w:val="Normal"/>
        <w:rPr/>
      </w:pPr>
      <w:r>
        <w:rPr/>
        <w:t xml:space="preserve">Кризис 17 августа 1998 года заставил во многом пересмотреть критерии, по которым можно судить как о качестве кредитной деятельности банка, так и о его стабильности и устойчивости. </w:t>
      </w:r>
    </w:p>
    <w:p>
      <w:pPr>
        <w:pStyle w:val="Normal"/>
        <w:rPr/>
      </w:pPr>
      <w:r>
        <w:rPr/>
      </w:r>
    </w:p>
    <w:p>
      <w:pPr>
        <w:pStyle w:val="Normal"/>
        <w:rPr/>
      </w:pPr>
      <w:r>
        <w:rPr/>
        <w:t xml:space="preserve">До кризиса одним из главных критериев устойчивости и стабильности в работе банка считались величина его уставного капитала и разветвленность филиальной сети. Крах так называемых «системообразующих» банков, таких как «Менатеп», «Российский кредит», «СБС-Агро» и др., заставил во многом пересмотреть прежние взгляды. Чрезмерно рискованная кредитная политика, проводимая руководителями этих банков (так называемых «банков олигархов») в погоне за прибылями, безрассудные расходы на развитие сети филиалов без учета их доходности привели к печальному итогу. Формально высоколиквидные вложения в ГКО и ОФС с привлечением иностранных кредитов поставили данные банки на грань банкротства. И, наоборот, банки, которые имели высокую долю кредитов, выданных предприятиями стабильно работающих секторов российской экономики, через некоторое время значительно укрепили свои позиции. </w:t>
      </w:r>
    </w:p>
    <w:p>
      <w:pPr>
        <w:pStyle w:val="Normal"/>
        <w:rPr/>
      </w:pPr>
      <w:r>
        <w:rPr/>
      </w:r>
    </w:p>
    <w:p>
      <w:pPr>
        <w:pStyle w:val="Normal"/>
        <w:rPr/>
      </w:pPr>
      <w:r>
        <w:rPr/>
        <w:t xml:space="preserve">В этой связи во второй части данной курсовой работы прослеживается деятельность одного из таких коммерческих банков, а именно «ТСБ» (Траст Сервис Банк) с анализом динамики структуры его кредитного портфеля в течение 2000 года с точки зрения ликвидности, финансовой устойчивости, рыночной устойчивости и деловой активности. </w:t>
      </w:r>
    </w:p>
    <w:p>
      <w:pPr>
        <w:pStyle w:val="Normal"/>
        <w:rPr/>
      </w:pPr>
      <w:r>
        <w:rPr/>
      </w:r>
    </w:p>
    <w:p>
      <w:pPr>
        <w:pStyle w:val="Normal"/>
        <w:rPr/>
      </w:pPr>
      <w:r>
        <w:rPr/>
        <w:t xml:space="preserve">Основной упор на анализ именно кредитной деятельности объекта исследования сделан по двум причинам. Во-первых, задача проведения детального анализа финансового состояния банка является весьма сложной и вряд ли выполнимой в рамках курсовой работы, поэтому с точки зрения содержательности анализа, необходимо остановится более подробно на каком либо одном его аспекте. Во-вторых, как показал предварительный анализ, именно кредитная деятельность в отчетном периоде стала для объекта исследования наиболее рентабельной, а, следовательно, весьма перспективной в дальнейшем. </w:t>
      </w:r>
    </w:p>
    <w:p>
      <w:pPr>
        <w:pStyle w:val="Normal"/>
        <w:rPr/>
      </w:pPr>
      <w:r>
        <w:rPr/>
      </w:r>
    </w:p>
    <w:p>
      <w:pPr>
        <w:pStyle w:val="Normal"/>
        <w:rPr/>
      </w:pPr>
      <w:r>
        <w:rPr/>
        <w:t>Анализ оценка финансового состояния в данной курсовой работе проведена по методике предлагаемой Е.С. Стояновой.</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ФЗ «О банках и банковской деятельности» от 03.02.96г. №17 - ФЗ</w:t>
      </w:r>
    </w:p>
    <w:p>
      <w:pPr>
        <w:pStyle w:val="Normal"/>
        <w:rPr/>
      </w:pPr>
      <w:r>
        <w:rPr/>
      </w:r>
    </w:p>
    <w:p>
      <w:pPr>
        <w:pStyle w:val="Normal"/>
        <w:rPr/>
      </w:pPr>
      <w:r>
        <w:rPr/>
        <w:t>ЦБ РФ, инструкция №1 "О порядке регулирования деятельности кредитных организаций" от 1 октября 1997 г. N 02-430 (в ред. Указания ЦБ РФ от 31.12.97 N 123-У).</w:t>
      </w:r>
    </w:p>
    <w:p>
      <w:pPr>
        <w:pStyle w:val="Normal"/>
        <w:rPr/>
      </w:pPr>
      <w:r>
        <w:rPr/>
      </w:r>
    </w:p>
    <w:p>
      <w:pPr>
        <w:pStyle w:val="Normal"/>
        <w:rPr/>
      </w:pPr>
      <w:r>
        <w:rPr/>
        <w:t>2. Указание ЦБ РФ от 25.12.97г. №101-У О введении инструкции «О порядке формирования и использования резерва на возможные потери по ссудам и об учёте при налогообложении величины резерва на возможные потери по ссудам»</w:t>
      </w:r>
    </w:p>
    <w:p>
      <w:pPr>
        <w:pStyle w:val="Normal"/>
        <w:rPr/>
      </w:pPr>
      <w:r>
        <w:rPr/>
      </w:r>
    </w:p>
    <w:p>
      <w:pPr>
        <w:pStyle w:val="Normal"/>
        <w:rPr/>
      </w:pPr>
      <w:r>
        <w:rPr/>
        <w:t>3. Масличенков Ю.С. Финансовый менеджмент в коммерческом банке. Книга 2. – М.: «Перспектива», 1996г.</w:t>
      </w:r>
    </w:p>
    <w:p>
      <w:pPr>
        <w:pStyle w:val="Normal"/>
        <w:rPr/>
      </w:pPr>
      <w:r>
        <w:rPr/>
      </w:r>
    </w:p>
    <w:p>
      <w:pPr>
        <w:pStyle w:val="Normal"/>
        <w:rPr/>
      </w:pPr>
      <w:r>
        <w:rPr/>
        <w:t>4. Корниенко Е. Б. Коммерческие банки и их операции. Симферополь: 1995</w:t>
      </w:r>
    </w:p>
    <w:p>
      <w:pPr>
        <w:pStyle w:val="Normal"/>
        <w:rPr/>
      </w:pPr>
      <w:r>
        <w:rPr/>
      </w:r>
    </w:p>
    <w:p>
      <w:pPr>
        <w:pStyle w:val="Normal"/>
        <w:rPr/>
      </w:pPr>
      <w:r>
        <w:rPr/>
        <w:t>5. Стоянова Е.С. Финансовый менеджмент М.: «Перспектива», 1997г.</w:t>
      </w:r>
    </w:p>
    <w:p>
      <w:pPr>
        <w:pStyle w:val="Normal"/>
        <w:rPr/>
      </w:pPr>
      <w:r>
        <w:rPr/>
      </w:r>
    </w:p>
    <w:p>
      <w:pPr>
        <w:pStyle w:val="Normal"/>
        <w:rPr/>
      </w:pPr>
      <w:r>
        <w:rPr/>
        <w:t>6. Ширинская З.Г., Нестерова Т.Н., Соколинская Н.Э. Бухгалтерский учёт и операционная техника в банке. – М.: «Перспектива», 1998г.</w:t>
      </w:r>
    </w:p>
    <w:p>
      <w:pPr>
        <w:pStyle w:val="Normal"/>
        <w:rPr/>
      </w:pPr>
      <w:r>
        <w:rPr/>
      </w:r>
    </w:p>
    <w:p>
      <w:pPr>
        <w:pStyle w:val="Normal"/>
        <w:rPr/>
      </w:pPr>
      <w:r>
        <w:rPr/>
        <w:t>7. Анализ кредитоспособности и его роль в работе с юридическими лицами. // Финансист – 1997, № 5-6 – с.42-45</w:t>
      </w:r>
    </w:p>
    <w:p>
      <w:pPr>
        <w:pStyle w:val="Normal"/>
        <w:rPr/>
      </w:pPr>
      <w:r>
        <w:rPr/>
      </w:r>
    </w:p>
    <w:p>
      <w:pPr>
        <w:pStyle w:val="Normal"/>
        <w:rPr/>
      </w:pPr>
      <w:r>
        <w:rPr/>
        <w:t>8. Грядовая О. «Кредитные риски и банковское ценообразование».// Российский экономический журнал – 1998, № 9 – с.13-27</w:t>
      </w:r>
    </w:p>
    <w:p>
      <w:pPr>
        <w:pStyle w:val="Normal"/>
        <w:rPr/>
      </w:pPr>
      <w:r>
        <w:rPr/>
      </w:r>
    </w:p>
    <w:p>
      <w:pPr>
        <w:pStyle w:val="Normal"/>
        <w:rPr/>
      </w:pPr>
      <w:r>
        <w:rPr/>
        <w:t>9. «Процентные ставки коммерческих банков: уровень и факторы».// Деньги и кредит – 1998, № 9</w:t>
      </w:r>
    </w:p>
    <w:p>
      <w:pPr>
        <w:pStyle w:val="Normal"/>
        <w:rPr/>
      </w:pPr>
      <w:r>
        <w:rPr/>
      </w:r>
    </w:p>
    <w:p>
      <w:pPr>
        <w:pStyle w:val="Normal"/>
        <w:rPr/>
      </w:pPr>
      <w:r>
        <w:rPr/>
        <w:t>10. Саркисянц А. «Подходы к оценке банковского портфеля» // Банковское дело – 1998, № 6 – с.10-14</w:t>
      </w:r>
    </w:p>
    <w:p>
      <w:pPr>
        <w:pStyle w:val="Normal"/>
        <w:rPr/>
      </w:pPr>
      <w:r>
        <w:rPr/>
      </w:r>
    </w:p>
    <w:p>
      <w:pPr>
        <w:pStyle w:val="Normal"/>
        <w:rPr/>
      </w:pPr>
      <w:r>
        <w:rPr/>
        <w:t>11. Структура кредитных портфелей российских банков» //Финансы и кредит – 2001, № 3, с.12-13</w:t>
      </w:r>
    </w:p>
    <w:p>
      <w:pPr>
        <w:pStyle w:val="Normal"/>
        <w:rPr/>
      </w:pPr>
      <w:r>
        <w:rPr/>
      </w:r>
    </w:p>
    <w:p>
      <w:pPr>
        <w:pStyle w:val="Normal"/>
        <w:rPr/>
      </w:pPr>
      <w:r>
        <w:rPr/>
        <w:t>12. Буздолин А.В. Банковский кризис. Основы для оптимизма. //Банковское дело. №9, 1999 г, с. 15-21</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9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32:00Z</dcterms:created>
  <dc:creator>www.diplomrus.ru ®</dc:creator>
  <dc:description/>
  <cp:keywords/>
  <dc:language>en-US</dc:language>
  <cp:lastModifiedBy>Дима</cp:lastModifiedBy>
  <dcterms:modified xsi:type="dcterms:W3CDTF">2010-04-28T08:00:00Z</dcterms:modified>
  <cp:revision>3</cp:revision>
  <dc:subject/>
  <dc:title>www.diplomrus.ru ®</dc:title>
</cp:coreProperties>
</file>