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ИЕ АСПЕКТЫ АНАЛИЗА И РАЗВИТИЯ ВАЛЮТНЫХ ОПЕРАЦ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нализ валютных операц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инамика развития валютных операций по материалам коммерческого банка………………………………………………………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РОЛЬ КОММЕРЧЕСКОГО БАНКА В РАЗВИТИИ ВАЛЮТНЫХ ОПЕРАЦ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блемы и перспективы развития валютных операц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оль коммерческих банков на валютном рынке на примере ООО КБ "Инвестпромбанк"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ОЙ ЛИТЕРАТУРЫ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Перестройка внешнеэкономической деятельности нашей страны требует соответствующих изменений в работе коммерческих банков во всем многообразии их внешних и внутренних связей. Таким образом, сделки в иностранной валюте движимы фактором сосуществования международной торговли и национальных ва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валютный рынок представляет собой сложную и динамичную экономическую систему, которая функционирует в рамках всего мирового хозяйства. Валютный рынок непрерывно развивался, усложнялся и приспосабливался к новым условиям, прошел путь от локальных центров торговли векселями в иностранных валютах до фактически единственного, подлинного международного рынка, экономическую роль которого трудно переоценить. Вместе с развитием и совершенствованием валютного рынка развивались и совершенствовались валютные операции, появлялись новые их виды, улучшалась техника их проведения. Это развитие можно проследить по следующим признакам: до появления коммерческих банков валютными операциями в стране занимался только один банк - Внешэкономбанк СССР. Соответственно все специалисты по валютным операциям были сосредоточены только в этом банке. В настоящее время даже многие провинциальные банки, имеющие валютные лицензии, оказывают почти весь спектр валютных услуг для своих клиентов. Большое количество банков имеет прямые корреспондентские отношения с иностранными банками. За короткий срок были подготовлены специалисты банков практически по всем видам валютных операций. Если раньше почти все банки производили обработку документов в ручную, то сейчас практически все операции автоматизированы, существуют целые программные комплексы, которые обеспечивают автоматическое совершение и обработку всех банковских услуг в валюте (валютный операционный день банка). Если в начале своей деятельности банки могли вести переговоры и переводить платежи своих клиентов за границу, используя почту или телекс, то сейчас многие Российские банки подключены к системе международных банковских расчетов SWIFT. Быстро развивается в нашей стране и система торговли валютой, от заключения сделок по телефону голосовым способом дилеры банков переходят к применению международной системы Reuters, а внутри регионов к торгам по модемам, что значительно развивает цивилизованность валютного рынк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деятельность в области осуществления операций в иностранной валюте неизбежно имеет тенденцию к установлению единообразного диапазона цены на конкретную валюту во всех мировых финансовых центрах. Если в какой-то момент рыночная ставка в одном финансовом центре слишком отклоняется от средней, равновесие восстанавливается посредством арбитража, который представляет собой процесс извлечения выгоды из различий цены в разных местах. Тем самым валютный бизнес действует как весьма важный регулятор в денеж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крупные банки, имеющие общенациональное значение, а также ряд местных банков, обслуживающих международные расчеты местного бизнеса, имеют валютные отделы, в которых работают квалифицированные дилеры. Банки, которые просто выполняют инструкции своих клиентов и не занимаются бизнесом за свой собственный счет, фактически не нуждаются в услугах валютного специалиста. В этом случае им достаточно иметь сотрудника, располагающим общим знанием этого дела, так как его роль практически будет сводиться к посредничеству между клиентами другим банком и выполнению инструкций клиента на профессиона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остом международной торговли и по мере либерализации перемещения капитала в шестидесятые и в начале семидесятых годов валютный бизнес получил громадное развитие. В условиях свободного колебания курсов, при резких флуктуациях ставок, объем сделок с инвалютой еще более возрос, но на рынке развилась и чрезмерная спекуляция, что привело в семидесятых годах к нашумевшему краху нескольких банков. С этого времени благодаря ограничениям, наложенным финансовыми органами в ряде стран, а также ужесточенным внутрибанковским правилам международная торговля валютой была в значительной мере нормализована (хотя разорения банков из-за рискованной игры на рынках происходит и в наши дни, к примеру, крах английского банка Баррингс). Однако для этого потребовалось (и требуется сегодня) большая работа по формированию международной валют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Целью данной курсовой работы является анализ деятельности коммерческих банков на валют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. Объектом анализа в данной курсовой работе являются коммерческие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. Предметом в данной курсовой работе является деятельность коммерческих банков на валют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. Валютная политика коммерческого банка позволить обеспечить финансовую стабильность экономик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. Исходя из темы курсовой работы, а также поставленной цели, был сформулирован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пециализированную литературу по дисциплине "Банковское дело" на тему курсовой работы "Особенности деятельности коммерческих банков на валютном рын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сновать и охарактеризовать понятие "валютный рын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сновать сущность коммерческих банков в развитии валют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основать сущность правового регулирования валют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характеризовать операции коммерческих банков на валют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вести итог результатов продел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анная работа по типу является курсовой работой, работа состоит из введения, двух теоретических глав, заключения, списка использованной литературы и приложений. Общий объем работы: 37 страниц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Центральном банке Российской Федерации (Банке России)" от 27.06.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от 23.12.2003 г. № 18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валютном регулировании и валютном контроле" от 10.12.2003 № 173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"О внесении изменений в Федеральный Закон "О противодействии легализации (отмыванию) доходов, полученных преступных путем, и финансированию терроризма" от 28 июля 2004 года. N 88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Б РФ "О порядке открытия, закрытия,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, чеками (в том числе дорожными чеками), номинальная стоимость которых указана в иностранной валюте, с участием физических лиц" от 28.04.2004 N113-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Банка России "О порядке регулирования деятельности банков" от 1.10.1997 г. № 1 (редакция от 28.09.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ание "О внесении изменений в Указание Банка России от 5.08.99 № 623-У "О дополнительных мерах по регулированию открытых валютных пози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дреева Е.А. Организация и техника внешнеторговых операций. - Екатеринбург: УрГЭУ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лабанова И. Т. Банки и банковское дело: Учебное пособие для ВУЗов, Москва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лодин Ф. Г. Валютная политика ЦБ: структурный анализ и новации // Банковские услуги. -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аткова Л.И. Валютные неторговые операции. - Москва: Финансы и статистика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агирбеков К. Р. Основы банковской деятельности, Учебное пособие для ВУЗов. Москва, изд. Глобус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щанская И. В. Организация деятельности коммерческого банка. Учебное пособие для ВУЗов. Москва: Изд. ИНФРА-М, 2001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9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4:00Z</dcterms:created>
  <dc:creator>www.diplomrus.ru ®</dc:creator>
  <dc:description/>
  <cp:keywords/>
  <dc:language>en-US</dc:language>
  <cp:lastModifiedBy>Дима</cp:lastModifiedBy>
  <dcterms:modified xsi:type="dcterms:W3CDTF">2010-04-28T08:01:00Z</dcterms:modified>
  <cp:revision>3</cp:revision>
  <dc:subject/>
  <dc:title>www.diplomrus.ru ®</dc:title>
</cp:coreProperties>
</file>