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политики коммерческой банков по привлечению средств насе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ривлечение денежных средств физических лиц коммерческими банками, основные формы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лассификация депозитных операций коммерческих банков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Формирование депозитной политики банков в системе управления банковскими ресурсами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депозитной политики и политика по привлечению вкладов населения в Дальневосточном ОСБ Сбербанка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характеристика Дальневосточного ОСБ Сбербанка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привлечения средств во вклады от населения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ценка деятельности Дальневосточного ОСБ Сбербанка в сфере привлечения вкладов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любой динамично развивающейся экономики сбережения населения являются основным источником финансирования инвестиционных потребностей производственного сектора. Тем не менее, вряд ли можно найти страны с идентичными финансовыми системами, обеспечивающими трансформацию сбережений в инвестиции. В первую очередь различия касаются роли, которую играют банковские институты в перераспределении ресурсов от граждан к предприятиям. В развитых экономиках банки, исторически находившиеся в положении близком к монопольному на рынке привлечения сбережений, сейчас встречают острую конкуренции со стороны других финансовых поср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е развитие информационных технологий в последние 30 лет способствовало возникновению целого спектра альтернативных инструментов денежного рынка, на фоне которых базовые преимущества банковских вкладов: их доступность и возможность широкого использования в качестве средства платежа, уже вряд ли могут быть названы исключ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е в этих условиях снижение рентабельности розничных банковских операций стало одним из главных факторов активизации консолидационных процессов в б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первая, вторая, третья.- М.: ООО "ТК Велби", 2002.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г. №86-ФЗ "О Центральном банке РФ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3.02.96 № 17-ФЗ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8.11.2003 г. № 177-ФЗ "О страховании вкладов физических лиц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"О сберегательных и депозитных сертификатах кредитных организаций" (в редакции от 31 августа 1998 г.) / Письмо ЦБР от 10 февраля 1992 г. N 14-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РФ от 01.10.97 г. № 1 "О порядке регулирования деятельности кредитных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е ЦБ РФ от 27.03.98 г. № 192-У "О дополнительных мерах по защите интересов вкладчиков банков" (в ред. Указаний ЦБ РФ от 02.07.98 № 274-У, от 26.11.99 № 687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я Банка России от 24.06.99 № 586-У "О минимальном размере уставного капитала вновь создаваемых кредитных организаций и минимальном размере собственных средств (капитала) для банков, ходатайствующих о получении Генеральной лицензии на осуществление банковских опер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лабанов И. Т. Банки и банковское дело: Банковская система; Лизинг и ипотека; Электронные платежи; Маркетинг в банках. СПб: "Питер", 2002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ое дело : учеб. пособие / Под ред. И. Т. Балабанова. - СПб.: Питер, 2003. - 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/ Под ред. О.И. Лаврушина. - М.: Финансы и статистика, 2005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9:00Z</dcterms:created>
  <dc:creator>www.diplomrus.ru ®</dc:creator>
  <dc:description/>
  <cp:keywords/>
  <dc:language>en-US</dc:language>
  <cp:lastModifiedBy>Дима</cp:lastModifiedBy>
  <dcterms:modified xsi:type="dcterms:W3CDTF">2010-04-28T08:41:00Z</dcterms:modified>
  <cp:revision>3</cp:revision>
  <dc:subject/>
  <dc:title>www.diplomrus.ru ®</dc:title>
</cp:coreProperties>
</file>