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РОЛЬ И МЕСТО СБЕРЕГАТЕЛЬНОГО БАНКА В БАНКОВСКОЙ СИСТЕМЕ РФ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ИСТОРИЧЕСКИЕ АСПЕКТЫ РАЗВИТИЯ СЕТИ СБЕРЕГАТЕЛЬНЫХ БАНКОВ В РОССИИ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РОЛЬ И МЕСТО СБЕРЕГАТЕЛЬНОГО БАНКА НА РЫНКЕ БАНКОВСКИХ УСЛУГ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АНАЛИЗ ДЕЯТЕЛЬНОСТИ СБЕРЕГАТЕЛЬНОГО БАНКА РОССИЙСКОЙ ФЕДЕРАЦИИ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ОРГАНИЗАЦИОННО-ЭКОНОМИЧЕСКАЯ ХАРАКТЕРИСТИКА БАНКА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ОЦЕНКА СИСТЕМЫ ОБСЛУЖИВАНИЯ ФИЗИЧЕСКИХ ЛИЦ И КОРПОРАТИВНЫХ КЛИЕНТОВ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АНАЛИЗ ОТДЕЛЬНЫХ ВИДОВ ОПЕРАЦИЙ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ВОЗМОЖНОСТИ СОВЕРШЕНСТВОВАНИЯ ДЕЯТЕЛЬНОСТИ БАНКА В СТРАТЕГИЧЕСКОЙ ПЕРСПЕКТИВЕ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5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годняшний день Сберегательный банк России накопил уникальный профессиональный опыт и по праву занял лидирующие позиции в банковском секторе современной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логом уверенности в сохранении статуса служит то обстоятельство, что в течение последнего десятилетия интенсивных преобразований общественно-экономической жизни Сбербанк России сохранил и приумножил деловую репутацию банковского института с признанным международным рейтингом. Среди банков Центральной и Восточной Европы Сберегательный банк России занимает лидирующие позиции и входит в тысячу крупнейших банков в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связи вопросы деятельности Сберегательного банка РФ на сегодняшний день становятся наиболее актуальными, особый интерес при этом представляет дифференцированный анализ функционирования данного института в социально ориентированном ракур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ейшие аспекты деятельности Сберегательного банка РФ в теоретическом и практическом аспектах описаны множеством монографий отечественных экономистов: Агаркова М.М., Александрова С.А., Антонова А.А., Песселя М.А., Жукова Е.Ф., Лаврушина О.И., Колесникова В.И., Бабичевой Ю.И.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есмотря на накопленный в последнее время научно-экономическим потенциалом России теоретический материал, вопросы механизма деятельности Сбербанка остаются недостаточно изученными, так как многие годы блокировались любые исследования в этой области в силу своей неактуальности и противоречивости идеологии, отсутствия таких понятий, как частная собственность и коммерческая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ышеизложенное и обусловило выбор темы настоящей курсовой работы: «Роль и место Сберегательного банка в банковской системе Росс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работы основывалась на изучении и анализе монографий отечественных ученых-экономистов по данной теме, исследовании важнейших аспектов функционирования Сберегательного банка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работы является изучение и анализ роли и функций Сберегательного банка в банковской системе России в ретроспективе и на современном этапе развития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изучения и обработки материалов применялись следующие методы экономических исследований: абстрактно-логический, монографический, экономико-статистический, расчетно-конструктивный, использовались основные приемы ана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енная цель настоящей работы ставит перед автором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охарактеризовать роль и место сберегательных банков в банковской системе РФ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дать анализ деятельности Сберегательного банка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выявить возможности совершенствования деятельности банка в стратегической перспективе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гарков М.М. Основы банковского права. - М.: Финансы и статистика, 1999. – 3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тонов А.А. Сберегательный банк сегодня // Вопросы экономики. – 2001. - №3. – С. 14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нтонов Н.Г., Пессель М.А. Денежное обращение, кредит и банки. – М.: АО «Финстатинформ», 1999. – 29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нки и банковские операции: Учебник для вузов / Под ред. проф. Е.Ф. Жукова. – М.: Банки и биржи, ЮНИТИ, 1997. – 47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нковское дело / Под ред. О.И. Лаврушина. – М.: «Роспотребрезерв», 1999. – 43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нковское дело / Под редакцией В.И. Колесникова, Л.П. Кроливецкой. - М.: Финансы и статистика, 1998. – 4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нковское дело. Справочное пособие / под редакцией Ю.А. Бабичевой. – М.: Экономика, 2001. – 2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обранов Ю.А. Сбербанк и экономика. - М.: Финансы, 2001. - 20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юллетень банковской статистики. - М.: Госкомстат РФ, 2001. – 19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юллетень банковской статистики. - Саранск: Госкомстат, 1999. – 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аршавский Л.М. Банки и банковские конторы Российской Империи. Второе издание. - М., 19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ведение в банковское дело: Учеб. пособие / Рук. авт. кол. проф. Г. Асхауэр. – М.: БЕК, 1999. – 62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Грядовая О. Кредитные риски и банковское ценообразование // Российский экономический журнал. – 2001. - № 9. – С 14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Дмитриев М., Матовников М., Михайлов Л., Сычева Л., Тимофеев Е., Уорнер Э. Сбербанк: финансовая стабилизация. – СПб.: Норма, 2001. – 1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Евзлин З. Банки и банковские конторы в России: Справочно-статистические сведения о всех оперирующих в России кредитных учреждениях. - СПб., 19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Егоров С.Е. Банковская система в реформировании экономике России. //Деньги и кредит, 1999. - №1. - С.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Ефимова Л.Г. Банковское право. - М.: “БЕК”, 1999. – 3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оган М. Коммерческие банки и предприятия. Расчетные и кредитные взаимоотношения. Выпуск третий. - М.: Центр деловой информации газеты “Экономика и жизнь”. 1999. – 1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олесников. В. Банковское дело. - М.: Финансы и статистика, 2001. – 37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оммерческие банки и их операции / Под ред. Е. Б. Корниенко, Н. И. Мирун и др. – Симферополь: ГЛОБУС, 2001. – 3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остюк В.Н. К определению современного коммерческого банка // Банковское дело. – 2001. - №11. – С.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Маковская Е. Правительство и сбербанк обменялись крепкими рукопожатиями // Эксперт. - 2001. - №16. – С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Мильвидов В.Д. Современное банковское дело. Опыт США. - М: Издательство МГУ, 1998. – 20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Основы банковского дела / Под редакцией А. Н. Мороза. – Киев: Либра, 2001. – 52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роцентные ставки коммерческих банков: уровень и факторы // «Деньги и кредит». – 1999. - № 9. – С.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Ривуар Ж. Техника банковского дела. - М.: Прогресс, - 1999. – 27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Роде Э. Банки, биржи, валюты современного капитализма. – М.: Финансы и статистика, 1986. – 37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Роде Э. Банковские операции. – М.: Финансы и статистика, 2001. – 3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Сбербанк и банковские операции: Учебник для вузов / Под ред. проф. Е.Ф. Жукова. – М.: Банки и биржи, ЮНИТИ, 2001. – 47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Севрук В. Банковские риски. – М.: БЕК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Селиванкин В.А. Техника кредитования. - Л.: “Кооперация”, 1926. – 18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Текущие тенденции в денежно-кредитной сфере // Вестник Банка России за 1998-2001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Тосунян Г.А. Банковское дело в России: опыт проблемы, перспективы. – М.: Наука, 2001. – 3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Усоскин В.М. Современный коммерческий банк. - М.: ИПЦ “Вазар-Ферро”, 2001. – 314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90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1:33:00Z</dcterms:created>
  <dc:creator>www.diplomrus.ru ®</dc:creator>
  <dc:description/>
  <cp:keywords/>
  <dc:language>en-US</dc:language>
  <cp:lastModifiedBy>Дима</cp:lastModifiedBy>
  <dcterms:modified xsi:type="dcterms:W3CDTF">2010-04-28T08:42:00Z</dcterms:modified>
  <cp:revision>3</cp:revision>
  <dc:subject/>
  <dc:title>www.diplomrus.ru ®</dc:title>
</cp:coreProperties>
</file>