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ОСНОВЫ КРЕДИТНОГО ПРОЦЕССА............................................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бъекты и объекты кредитования.........................................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кредитного портфеля и его место в Активах банка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лияние ЦР РФ на формирование кредитного портфеля.........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КРЕДИТНЫЙ РИСК КОММЕРЧЕСКОГО БАНКА....................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и классификация рисков..........................................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 расчета риска.........................................................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Методы управления кредитными рисками...............................2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Снижение степени риска.................................................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Избежание риска................................................................2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кредитоспособности заемщика.............................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технико-экономического обоснования кредитов....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ный анализ кредита..........................................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Страхование рисков........................................................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онтроль за использованием кредитной сделки в целях предотвращения кредитного риска..............................................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сновные действия банков с целью предотвращения сомнительных кредитов...............................................................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Мероприятия по снижению кредитных рисков....................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Денежно-кредитная политика банка и ее значение в формировании кредитного портфеля...........................................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АНАЛИЗ КРЕДИТНОГО ПОРТФЕЛЯ НА ПРИМЕРЕ КОММЕРЧЕСКОГО БАНКА “АКБ”..............................................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едитная политика “АКБ” банка........................................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структуры кредитного портфеля..............................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счет финансовых коэффициентов качества ссуд..............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СИСТЕМА ПЕРЕСЫЛКИ ДОКУМЕНТОВ “БАНК-КЛИЕНТ” В КОММЕРЧЕСКОМ БАНКЕ “АКБ”.................................................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новные характеристики системы......................................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етевая версия Системы “Банк-Клиент”..............................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сновные отличия Банка от Клиента....................................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Основные функции пользователей........................................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. Оператор и старший оператор........................................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2. Администратор Системы................................................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3. Руководитель и главный бухгалтер.................................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Обеспечение безопасности в Системе “Банк-Клиент”.........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Принцип создания документов.............................................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7. Формирование функционирования внутрисистем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...................................................................................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7.1. Основные функции, используемые при созда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..............................................................................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2. Алгоритм логических условий документооборота........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3. Блок-схема документооборота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Банк-Клиент”..........................................................................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...........................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(Условия включения клиента в Систем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Банк-Клиент”............................................................................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(Оттиск специального штампа).....................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(Лицензионное соглашение).............................9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является активным элементом рыночной экономики. Главное назначение банка состоит в том, чтобы аккумулировать денежные средства и предоставлять их в кредит. Поэтому коммерческий банк представляет собой деловое предприятие, которое оказывает услуги своим клиентам, т.е. вкладчикам и заёмщикам, извлекая прибыль за счёт разницы процентов, получаемых от заёмщиков и вкладчиков за предоставленные денежные средства. Основной функцией коммерческого банка является посредничество между кредиторами и де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еятельность банка влияют многие факторы (социально-политическая ситуация, общеэкономическое состояние, положение на финансовом рынке, и т.д.). Но не следует забывать о влиянии на деятельность банка выбранной им стратегии, которая представляет собой детальный план действий, которые будут ис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ые операции банка составляют существенную и определяющую часть операций банка. Одной из главных задач банка является формирование кредитного портфеля и управление им. Во многом финансовое положение банка зависит от правильно выбранной стратегии в области креди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нковскую систему влияет слишком рискованная кредитная политика, проводимая руководителями в погоне за прибылями, безрассудные расходы на развитие сети филиалов без учета их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ьезной проблемой является поддержание ликвидности банковской системы. Основные убытки коммерческим банкам приносит кредитная деятельность, привлечение слишком дорогих ресурсов и невозможность рентабельного их размещения. Отсутствие возможности получать в настоящий момент прибыли инфляционного характера требует от банка серьезного подхода к качеству кредитного портф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СНОВЫ КРЕДИТ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СУБЪЕКТЫ И ОБЪЕКТЫ КРЕДИТ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может выступать в двух главных формах: коммерческий и банковский. Различие между ними обусловлено субъектами кредитования, объектами ссуд, величиной процента и сферой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й кредит предоставляется банками и специальными финансово-кредитными учреждениями предприятиям и другим заемщикам в денеж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банковского кредитования является денежный капитал, выделившийся из промышленного капитала. Субъектами кредитования здесь являются: со стороны заемщика – юридическое (юридическим лицом 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 ) или физическое лицо, а со стороны кредитора – банк, либо кредитно-финансовое учреждение. Сфера банковского кредитования гораздо шире коммерческого, поскольку не ограничивается ни направлением кредита, ни сроком кредитования, ни суммой сделки. Банковский кредит обслуживает не только обращение капитала, но и его накопление. Коммерческий кредит может быть трансформирован в банковский путем замены одного векселя другим, что повышает надежность кредитования, поскольку банки выступают гарантом сделки, и расширяет масштабы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РУКТУРА КРЕДИТНОГО ПОРТФЕЛЯ И ЕГО МЕСТО В АКТИВАХ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ые операции составляют существенную часть операций банка и определяют его прибы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активными операциями банка состоит в целесообразности размещения собственных и привлечённых средств с целью получения наивысшей доходности. Именно от качества управления активными операциями зависит ликвидность, прибыльность финансовая надёжность и устойчивость банк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ование – одно из важных направлений банков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банках кредиты составляют 50% от суммы активов (Таблица 1.1.). Банк для себя должен решить как управлять кредитными операциями. К основным принципам управления активами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ение целесообразности структуры кредитного портф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версификация кредитного портф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леживание рисков и создание резер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держание доходности порт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банк должен определять для себя, в зависимости от экономической и политической ситуаций, а также ряда других фа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доля активов будет приходится на долю креди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ходность кредитных операций в сложившейся обстанов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степень риска будет у портф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кредитование в данный момент предпочтительнее, и т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кредитных портфелей российских банков на 01.01.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 Кр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р/А Структура портфеля Г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и Н6 Н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БК ВКК РКК В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атеп 9,274.4 81% 14 34 47 5 2,155.9 56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банк 3,958.5 57% 49 16 35 0 0.0 38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27,517.9 19% 10 16 73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а-банк 4,085.1 65% 20 9 8 62 83.6 59 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ТЭКбанк 1,122.6 83% 20 42 28 10 19.1 34 2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Б 3,181.8 91% 13 23 52 12 1,128.5 -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а-банк 1,328.1 23% 44 29 26 1 90.0 44 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Б 1,481.9 48% 8 7 80 6 0.0 - 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С 3,215.8 32% 23 44 30 3 686.6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тийский 650.5 75% 0 33 36 30 1550.9 59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ра-банк 1,001.7 92% 1 9 84 6 - 174 1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 структура кредитов и их доля в структуре активов рассмотрена на примере банка “АКБ”, в треть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ЛИЯНИЕ ЦБ РФ НА ФОРМИРОВАНИЕ КРЕДИТНОГО ПОРТ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экономических условий устойчивого функционирования банковской системы Российской Федерации, защиты интересов вкладчиков и кредиторов и в соответств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Кодекс РФ от 26.01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З “О банках и банковской деятельности” от 03.02.96г. №17 - 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Б РФ, инструкция №1 "О порядке регулирования деятельности кредитных организаций" от 1 октября 1997 г. N 02-430 (в ред. Указания ЦБ РФ от 31.12.97 N 123-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ЦБ РФ от 25.12.97г. №101-У О введении инструкции “О порядке формирования и использования резерва на возможные потери по ссудам и об учёте при налогообложении величины резерва на возможные потери по ссуда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асличенков Ю.С. Финансовый менеджмент в коммерческом банке. Книга 2. – М.: “Перспектива”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рниенко Е. Б. Коммерческие банки и их операции. Симферополь: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янова Е.С. Финансовый менеджмент М.: “Перспектива”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Ширинская З.Г., Нестерова Т.Н., Соколинская Н.Э. Бухгалтерский учёт и операционная техника в банке. – М.: “Перспектива”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“Анализ кредитоспособности и его роль в работе с юридическими лицами”. // Финансист – 1997, № 5-6 – с.42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рядовая О. “Кредитные риски и банковское ценообразование”.// Российский экономический журнал – 1998, № 9 – с.1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“Процентные ставки коммерческих банков: уровень и факторы”.// Деньги и кредит – 1998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аркисянц А. “Подходы к оценке банковского портфеля” // Банковское дело – 1998, № 6 – с.1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“Структура кредитных портфелей российских банков” //Финансы и кредит – 1998, № 3, с.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робозина Л.А. “Общая теория финанс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“Юнити”, 199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итер С. Роуз “Банковский менеджмен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“Дело”, 199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включения Клиента в систему пере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х документов "БАНК-КЛИЕ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ются следующие требования к оборудованию абонентского пункта у Кли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сональная ЭВМ, 100 % - совместимая с IBM PC/AT с указанными ниже парамет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 норм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рабочая частота не ниже 66 Мгц Pen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процессор Intel 80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оперативная память 8 Мб 16 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жесткий д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40 Мб &gt;500 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о 50 Мб 200 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время поиска 20 мс &lt;10 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EGA/VGA видео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14" VGA мони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3.5" дисководы для дис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2S/1P по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тер 9-игл широкий матричный (Epson совместимый), лазерный или струйный (НР - совместим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ерационная система MS-DOS (6.0 и выше) или WIN95 или OS/2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етевая среда NOVELL NETWARE (3.11 И ВЫШЕ) или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дем, сертифицированный Банком для работы в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ородской телефонный номер с возможностью подключения мод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”________________________199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Банка От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иск специального штампа для бумажных коп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х документов, передава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м данному Клиенту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2:00Z</dcterms:created>
  <dc:creator>www.diplomrus.ru ®</dc:creator>
  <dc:description/>
  <cp:keywords/>
  <dc:language>en-US</dc:language>
  <cp:lastModifiedBy>Дима</cp:lastModifiedBy>
  <dcterms:modified xsi:type="dcterms:W3CDTF">2010-04-28T08:55:00Z</dcterms:modified>
  <cp:revision>3</cp:revision>
  <dc:subject/>
  <dc:title>www.diplomrus.ru ®</dc:title>
</cp:coreProperties>
</file>