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И ОЦЕНКА КРЕДИТОСПОСОБНОСТИ ЗАЕМЩИ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Оценка кредитоспособности на основе системы финансовых коэффициент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2. Оценка кредитоспособности на основе анализа денеж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ко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Оценка кредитоспособности на основе анализа делового риск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 Подходы к оценке кредитоспособности, применяемые в разных странах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5. Проблемы выбора показателей, используемых для оценки кредитоспособности заемщиков и определения их норматив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й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ХАРАКТЕРИСТИКА ЗАЕМЩИКА КАК ОБЪЕКТА ПРЕДОСТАВЛЕНИЯ КРЕДИТ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ОРГАНИЗАЦИОННО-ПРАВОВОЙ ФОРМЫ, ОСНОВНЫЕ ФИНАНСОВЫЕ ПОКАЗАТЕЛИ ДЕЯТЕЛЬНОСТ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ПРОЕКТОВ ДЛЯ ПРЕДОСТАВЛЕНИЯ КРЕДИТОВ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ЗАЕМЩИКОВ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НАЛИЗ КРЕДИТОСПОСОБНОСТИ ЗАЕМЩИКОВ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РИСКОВ ПО ПРОЕКТАМ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РАВНИТЕЛЬНЫЙ АНАЛИЗ КРЕДИТОСПОСОБНОСТИ ЗАЕМЩИКОВ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ЕДЛОЖЕНИЯ ПО ПРЕДОСТАВЛЕНИЮ КРЕДИТОВ ЗАЕМЩИКАМ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ЛИТЕРАТУРНЫХ ИСТОЧНИКОВ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1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й тема дипломной работы носит актуальный характер как для коммерческого банка, так и для любого заемщика, так как оценка кредитоспособности имеет первоочередное значение и для получения кредитов заемщиком, и для снижения кредитного риска банком, формирования им эффективного кредитного порт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м кредитный портфель коммерческого банка можно назвать лишь в том случае, если банком обеспечены меры по снижению кредитного риска, то есть риска невозврата выданного кредита и процентов по нему. К числу этих мер можно отнести и обеспечение кредита залогом, гарантией, поручительством, страхованием, и работа только с со своими клиентами (хорошо изученными и контролируемыми предприятиями), и диверсификацию риска за счет предоставления небольших кредитов, предприятиям, работающим в разных отраслях экономики и другое. Но все более важное, можно даже сказать важнейшее, значение приобретает оценка и анализ кредитоспособности потенциального заемщика. Во-первых потому, что эта мера носит превентивный характер: банк, оценив кредитоспособность потенциального заемщика и сочтя ее неудовлетворительной, может отказаться от предоставления кредита такому заемщику. Этими действиями банк не допустит увеличения рискованности своего кредитного портфеля. Во-вторых, использование различных форм обеспечения по выдаваемым кредитам далеко не всегда выручает банки: недвижимость не удается продать, товары в обороте не удается контролировать, гарантии и поручительства могут давать только очень преуспевающие банки и компании. Поэтому способность заемщика самостоятельно погасить кредит приобретает первостепенное значение. Кроме того, хотя в настоящий момент резерв на возможные потери по ссудам создается (согласно требованиям Банка России) с учетом формальных показателей обслуживания долга заемщиком и обеспеченности кредита, но если принять во внимание то, что наша страна стремится приблизится к международным правилам бухгалтерского учета и стандартам банковской деятельности, то вполне возможен скорый переход к определению резерва на возможные потери по ссудам в соответствии с Международными стандартами финансовой отчетности (МСФО), то есть резерв будет формироваться с учетом оценки кредитоспособности заемщиков. Эти, и возможно некоторые другие, причины заставили современные российские банки ввести анализ кредитоспособности заемщиков как обязательный элемент кредит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 условиях централизованного планового управления экономикой, банк при оценке кредитоспособности предприятия руководствовался в основном показателями выполнения плана и критерием народнохозяйственной необходимости поддержания производства. С установлением рыночных отношений в нашей стране система оценки кредитоспособности кардинально изменилась и приближается к мировым стандартам. Не имея опыта в оценке кредитоспособности заемщиков (хотя эта процедура проводилась банками в дореволюционной России), коммерческие банки сейчас вынуждены обращаться к опыту иностранных банков, что не всегда оказывается приемлемым и дает желаемый результат. Это объясняется прежде всего различиями в применяемых стандартах бухгалтерского учета, невозможностью оценить рыночную стоимость фирмы, глубоким кризисом в российск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анной работы – показать важность оценки кредитоспособности заемщиков коммерческими банками на современном этапе, выявить круг проблем, с которыми они при этом сталкиваются и показать возможные пути их решения. На примере Удмуртского банка Сбербанка России показать на каком уровне сейчас поставлен этот процесс в коммерческих банк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анной дипломной работы на основе работ российских и зарубежных экономистов, а также публикаций в периодической печати рассматривается теоретический материал по формированию кредитной политики коммерческого банка и оценке его кредитного портфеля (пункты 1.1 и 1.2). Здесь же, в частности, рассмотрены кредитная политика и формирование кредитного портфеля в Сбербанке РФ и в одном из его территориальных банков – Удмуртском банке (пункт 1.2.1). Различные подходы к оценке и анализу кредитоспособности заемщика применяемые как российскими, так и иностранными банками рассмотрены в пунктах 1.3.1 – 1.3.4 первой главы. Здесь же в пункте 1.3.5 обозначена проблема выбора показателей для оценки кредитоспособности заемщиков и определения нормативных (оптимальных) значений этих показателей и показаны возможные пути выхода из сложившей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пломной работе анализ кредитоспособности проведен на примере двух предприятий (условно названных Предприятиями А и Б), которые обратились за предоставлением кредита в Удмуртский банк Сбербанка России. Надо заметить, как это показано в 1 главе, что только анализ кредитоспособности клиента банка (заемщика) может дать неполное представление о его финансовом состоянии и не может гарантировать возврат выданного кредита. Вот почему во второй главе настоящей дипломной работы приведена характеристика организационно-правовых форм хозяйствования Предприятий А и Б (по данным учредительных документов) – пункт 2.1, а также проведен анализ ликвидности баланса и финансовой устойчивости этих предприятий (по данным финансовой отчетности за последние отчетные даты на момент обращения в Банк за кредитом) – пункт 2.3. Основной целью проведения предварительного анализа финансового состояния предприятия является обоснование решения о признании или не признании структуры баланса неудовлетворительной, а предприятия - неплатежеспособным. Также во второй главе рассмотрены проекты, под которые предприятия испрашивают кредиты (пункт 2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глава дипломной работы посвящена непосредственно анализу кредитоспособности заемщиков, а именно: анализу рисков по проектам предоставления кредитов Предприятиям А и Б (пункт 3.1) и определению рейтинга заемщиков (класса кредитоспособности Предприятий А и Б) – пункт 3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годняшних условиях, в России существует несколько систем показателей. В данной работе рассмотрена система показателей для определения класса кредитоспособности, применяемая в Сберегательном банке Российской Федерации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полученных показателей оценки кредитоспособности, а также анализа качественных показателей высказаны предложения по предоставлению кредитов Предприятиям А и Б с целью снизить рискованность кредитования данных заемщиков и улучшению их кредитоспособности в дальнейшем (пункт 3.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содержит основные выводы по работе. Дипломная работа выполнена на основе изучения работ отечественных и зарубежных экономистов, данных периодической печати, материалов предприятий – ссудозаемщиков, инструкций Сберегательного банка РФ и Банка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литератур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? Анализ экономической деятельности клиентов банка. Под ред. проф. О.И. Лаврушина. М.: ИНФРА-М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? Артеменко В.Г., Беллендир М.В. Финансовый анализ. М.: “ДИС”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? Баканов М.И., Шеремет А.Д. Теория экономического анализа. М.: Финансы и статистика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? Банковская система России, т.2. М.: ИКК “ДеКА”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? Банковский портфель, т.2,3. М.: “СОМИНТЭК”, 1994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? Банковское дело, под ред. проф. В.И. Колесникова и проф. Л.П. Кроливецкой. М.: Финансы и статист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? Банковское дело, ж-л, № 11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? Банковское дело, ж-л, № 3-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? Банковское дело, ж-л, № 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? Банковское дело, ж-л, № 9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? Банковское дело, ж-л, № 2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? Деньги и кредит, ж-л, № 12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? Крейнина М.Н. Финансовое состояние предприятия. Методы оценки. М.: ИКЦ “ДИС”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? Ольшаный А.И. Банковское кредитование: российский и зарубежный опыт. М.: Русская Деловая Литератур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? Роуз П.С. Банковский менеджмент. М.: Дело Лтд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? Севрук В.Т. Банковские риски. М.: Дело Лтд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? Шеремет А.Д., Сайфулин Р.С. Методика финансового анализа. М.: ИНФРА-М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? Инструкция Центрального банка Российской Федерации № 62а от 30.06.97 г. “О порядке формирования и использования резерва на возможные потери по ссуда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? Материалы к годовому общему собранию акционеров Сберегательного банка РФ. Основные итоги деятельности Сбербанка России за 199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? Регламент предоставления кредитов юридическим лицам Сберегательным банком России и его филиалам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? Учредительные документы заем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? Финансовая отчетность заемщ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3:00Z</dcterms:created>
  <dc:creator>www.diplomrus.ru ®</dc:creator>
  <dc:description/>
  <cp:keywords/>
  <dc:language>en-US</dc:language>
  <cp:lastModifiedBy>Дима</cp:lastModifiedBy>
  <dcterms:modified xsi:type="dcterms:W3CDTF">2010-04-28T08:58:00Z</dcterms:modified>
  <cp:revision>3</cp:revision>
  <dc:subject/>
  <dc:title>www.diplomrus.ru ®</dc:title>
</cp:coreProperties>
</file>