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Банки и их роль на денежном рынк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1. Происхождение и сущность банк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2. Функции коммерческих банков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Методы регулирования денежного предложения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Вертикальная кривая предложения денег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Горизонтальная кривая предложения денег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Наклонная кривая предложения денег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Развитие банковской системы в РФ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Структура современной банковской системы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Этапы реформирования банковской системы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Поведение банковской системы в новых условиях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2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ая экономика представляет собой очень сложную систему, каждая часть которой тесно связана с другими и играет важную роль. Но, одну из важнейших ролей играет банковская система, обеспечивающая на современном этапе развития экономических взаимоотношений нормальное функционирование всей экономики в целом. На сегодняшний день банки призва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ккумулировать свободные денежные сред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полнять функции кассиров хозяйственных субъект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изводить эми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невозможно представить гармонично развитое государство без разветвленной сети банков. И действительно, банки играют в современной экономике роль многочисленных сердец, с помощью которых возможно развитие и становление экономико-политической мощи государства. Именно экономико-политической, так как еще не создана политическая доктрина, в которой экономика рассматривалась бы отдельно от политики. На сегодняшний день, банки являются экономическим инструментом в руках прав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недавнего времени у нас банковская деятельность целиком и полностью определялась внутренней политикой КПСС. Но, в связи с политико-экономическими преобразованиями, в нашей стране появилось множество негосударственных банков, деятельность которых регулируется с одной стороны - объективными экономическими законами, а с другой - письмами Центробанка и несовершенным пока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российские банки развиваются очень высокими темпами, если учесть, что первые негосударственные финансовые институты появились в 1988 г., то появление в 1993 г. кредитных карточек как на магнитных, так и на электронных носителях, можно рассматривать как большой прогресс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гапов Ю.В., Лаврушин О.И. Банковский кризис вошел в открытую форму// Деньги и кредит 1997. - №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овское дело / Под ред. О.И. Лаврушина. - М.: "Роспотребрезерв"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орисов С.М., Коротков П.А. Банковская система России: состояние и перспективы// Деньги и кредит 1997.-№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уасье К., Коэн Д., Понбриа Г. Банковская система России: проблемы переходного периода// Деньги и кредит 1998.-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енежное обращение и кредит при капитализме. / Под ред. Красавиной Л.Н. М.: Финансы и статистика.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Егоров А.Е. Проблемы деятельности коммерческих банков на современном этапе развития экономики// Деньги и кредит 1995.-№6.-с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харов В.С. Коммерческие банки: проблемы и пути развития // Деньги и кредит. - 1997. - №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стюк В.Н. К определению современного коммерческого банка // Банковское дело. - 1996. - №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урс экономической теории. /Под общей редакцией: проф. Чепурена М. Н., проф. Киселевой Е. А. - Киров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Лаврушин О.И. Банковское дело-М., Банковский и биржевой научно-консультационный центр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акконнелл К.Р., Брю С.Л. Экономикс: Принцыпы, проблемы и политика. - Таллинн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арамонова Т.В. Принципы регулирования банковской сферы// Деньги и кредит 1995.-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лищук А.И. К вопросу о переводе Российских банков на международные стандарты//Бухгалтерия и банки 1996.-№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2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34:00Z</dcterms:created>
  <dc:creator>www.diplomrus.ru ®</dc:creator>
  <dc:description/>
  <cp:keywords/>
  <dc:language>en-US</dc:language>
  <cp:lastModifiedBy>Дима</cp:lastModifiedBy>
  <dcterms:modified xsi:type="dcterms:W3CDTF">2010-04-28T11:35:00Z</dcterms:modified>
  <cp:revision>3</cp:revision>
  <dc:subject/>
  <dc:title>www.diplomrus.ru ®</dc:title>
</cp:coreProperties>
</file>