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ВУХУРОВНЕВАЯ БАНКОВСКАЯ СИСТЕМА. ЦЕНТРАЛЬНЫЙ БАНК, ЕГО ФУНК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ЛАВНОЕ ЗВЕНО ДЕНЕЖНО-КРЕДИТНОЙ СИСТЕМ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УНКЦИИ ЦЕНТРАЛЬНОГО БАН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МЕРЧЕСКИЕ БАНКИ КАК ЭЛЕМЕНТ БАНКОВСКОЙ СИСТЕМЫ, ИХ ОПЕРАЦИИ, ФУНКЦИИ. ПРИБЫЛЬ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ММЕРЧЕСКИЕ БАНКИ И ИХ КЛАССИФИКАЦ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БЫЛЬ БАНК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БАНКОВСКАЯ СИСТЕМА РЕЗЕРВОВ. БАНКОВСКИЕ, ДЕНЕЖНЫЕ МУЛЬТИПЛИКАТОРЫ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ПОЛЬЗУЕМОЙ ЛИТЕРАТУРЫ ………………………………..…………..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ная финансовая система является стержнем в развитии и успешного функционирования рыночной экономики и необходимой предпосылкой роста и стабильности экономики в целом. Эта система является основой, мобилизующей и распределяющей сбережения общества и облегчающей его повседневные операции. Следовательно, хотя структурный переход от в основном централизованно планируемой и контролируемой экономики к экономике, функционирующей в соответствии с рыночными принципами, включает в себя многие элементы, самое важное - создать надежную финансовую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создана надежная финансовая система, могут развиваться рынки денег и капитала, особенно первичный и вторичный рынки национальных государственных ценных бум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финансовая система может выполнить свои важнейшие задачи мобилизации и распределения сбережений общества и ускорения повседневных операций только в том случае, если эта система пользуется доверием общества. Итак, самой высокой оценкой успеха проведения реформ является достижение доверия общества в контексте тех условий, в которых они проводятс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алкин Л.И., Аболихина Д.Н. Банковская система России. М.: Дека, 1995г.Книга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 в России - М.: Вече, 1994г. Т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узинов В. П., Грибов В. Д. Экономика предприятия: Учеб. пособие. - М.: Финансы и статист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дашев А.З., Черник Д.Г. Финансовая система России. М.: Инфра-М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ан Э. и др. Деньги, банковское дело и денежно-кредитная политика - М.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ценелленбаум З.С. Деньги и банковское дело России. 1914 - 1924 г.г. М.: Лада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рс экономической теории / Под ред. М.Н. Чепурина - Киров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с экономической теории / Рук. авт. кол. Сидорович А.В. - М.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конелл К., Брю С.Экономикс. Т.1 - М.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энкьюН.Г. Макроэкономика - М.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ческое обозрение: Финансовые рынки. - 1998, № 71 - М., ДиалогБанк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3:00Z</dcterms:created>
  <dc:creator>www.diplomrus.ru ®</dc:creator>
  <dc:description/>
  <cp:keywords/>
  <dc:language>en-US</dc:language>
  <cp:lastModifiedBy>Дима</cp:lastModifiedBy>
  <dcterms:modified xsi:type="dcterms:W3CDTF">2010-04-28T11:37:00Z</dcterms:modified>
  <cp:revision>3</cp:revision>
  <dc:subject/>
  <dc:title>www.diplomrus.ru ®</dc:title>
</cp:coreProperties>
</file>