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и виды рисков Ошибка! Закладка не определе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Виды риск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ринципы классификации банковских риск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Виды риско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счет банковских риско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Критерии (показатели) степени риска и методы их расчета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Риск кредитования заемщика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Зависимость риска от величины кредита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редства и методы управления банковским риском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ринципы управления банковскими рискам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Управление рисками несбалансированности ликвидности баланса и неплатежеспособности коммерческого банка.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Займы коммерческих банков у других кредитных учреждений как способ поддержания платежеспособност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3 Страхование как средство управления рисками.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к (англ. risk) – экономическая категория, характеризую-щая состояние неопределенности в производственных отношениях, предполагающее получение как положительного, так и отрицатель-ного результата деятельности предприятия. Риск рассматривается в двух аспектах: 1) с точки зрения возможных ограничений в осуще-ствлении ожидаемого результата: 2) с точки зрения характеристики риск как составной части деятельности предприятия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а аспекта отражают понятие риск в области экономики. Опасность таких потерь представляет собой коммерческий риск. Коммерческий риск означает неуверенность в возможном результате и его неопределенность. Составной частью коммерческих рисков являются финансовые риски, связанные с вероятностью потерь ка-ких-либо денежных сумм или их недополу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редлагаемой вашему вниманию работы являются, –хозяйственные риски. В соответствии с поставленной целью, можно сформулировать задачи, которые будут рассматриваться в ходе ис-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ение понятия и сущности классификации видов хо-зяйственного ри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пособы определения уровня ри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вокупность методов определения методов ри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аботы будет использована методологическая литература 1995-98 годов, позволяющая рассматривать тему работы с точки зрения специфики сегодняшнего дн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нки и банковские операции // под ред. Жукова Е.Ф. – М., ЮНИТИ – Банки и биржи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 // под ред. Колесникова В.И., Кроливецкого Л.П. – М., Финансы и статистика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чканов Г.С., Вечканова Г.Р., Пуляев В.Т. Краткая экономическая энциклопедия – СПб., Петрополис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ньги, кредит, банки // под ред. Лаврушина О.И. – М., Финансы и статистика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урс экономики // под ред. Б.А. Райзенберга – М., Инфра-М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оссийская банковская энциклопедия – М., Энциклопедическая творческая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Шишкин А.Ф. Экономическая теория – М., Владос, 199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2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2:00Z</dcterms:created>
  <dc:creator>www.diplomrus.ru ®</dc:creator>
  <dc:description/>
  <cp:keywords/>
  <dc:language>en-US</dc:language>
  <cp:lastModifiedBy>Дима</cp:lastModifiedBy>
  <dcterms:modified xsi:type="dcterms:W3CDTF">2010-04-28T12:22:00Z</dcterms:modified>
  <cp:revision>3</cp:revision>
  <dc:subject/>
  <dc:title>www.diplomrus.ru ®</dc:title>
</cp:coreProperties>
</file>