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АЯ СИСТЕМА: ПОНЯТИЕ, ФУНКЦИИ, СТРУКТУРА, РОЛЬ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ЗАИМООТНОШЕНИЯ КОММЕРЧЕСКИХ БАНКОВ С ЦЕНТРАЛЬНЫМ БАНКО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Взаимоотношения коммерческих банков и ЦБ на стадии создания банка. Лицензирование банковской де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егулирование текущей деятельности коммерческого банка со стороны ЦБ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егулирование деятельности банка со стороны службы внутреннего контрол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Взаимоотношения ЦБ с проблемными коммерческими банкам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И ПЕРСПЕКТИВЫ РАЗВИТИЯ БАНКОВСКОЙ СИСТЕМ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……………………………………………………………………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"Современная банковская система России" обуславливается исключительной ролью банков в экономике страны и происходящими изменениями в банковской системе. Первое реформирование банковской системы произошло в 1997-1988 годах, когда появились частные банки, произошла демонополизация банковского дела и либерализация цен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итуация несколько иная. Поняв, что рынок отнюдь не саморегулируем, государство в лице ЦБ Российской Федерации участвует - и законодательно, и экономически - в создании качественно новой структуры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банковской системе России, к ее реформированию существует очень большой интерес, судя по количеству статей в периодически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вшись к данной теме, я поставила задачи во-первых, выяснить понятие банковской системы, во-вторых, взаимоотношения между элементами системы, и в-третьих в каком направлении изменяется современная банковская систем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Центральном банке России: Федеральный закон от 26.04.95 г. №65-ФЗ (в ред. от 08.07.99 г. №13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анках и банковской деятельности: Федеральный закон от 03.02.96 г. №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несостоятельности (банкротстве) кредитных организаций: Федеральный закон от 25.02.99 г. №40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реструктуризации кредитных организаций: Федеральный закон от 08.07.99 г. №14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ая система России. Настольная книга банкира. - М.: Де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ие операции / Под ред. Е.Ф. Жукова. - М.: Банки и биржи, ЮНИТ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 / Под ред. В.И. Колесникова, Л.П. Кроливецкой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 / Под ред. О.И. Лаврушина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система: если наступает завтра // Экономика и жизнь. - 2000. - №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йлов М. Банковская контрэволюция // Коммерсантъ Деньги. - 2001. - №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еращенко В.В. О состоянии и перспективах развития банковской системы России // Деньги и кредит. - 2000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ликова Ю.С., Хохленкова М.А. Банк России: организация деятельности. - М.: Де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горов С.Е. О состоянии банковской системы и путях ее укрепления // Деньги и кредит. - 1999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харов Ю.С. О путях развития банковской системы России // Деньги и кредит. - 2000. 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нцептуальные вопросы развития банковской системы Российской Федерации // Деньги и кредит. - 2001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ратов А.П. и др. Современные банковские системы. - М.: Гелиос АРВ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унтовский Г.И. О ходе реализации мероприятий по реструктуризации банковской системы Российской Федерации // Деньги и кредит. - 2000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товников М.Ю. Банковский сектор России: время для реформ // Банковское дело. - 2000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хряков В.Д. Становление и развитие банковской системы России // Финансы. - 1998. -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рамонова Т.В. Проблемы развития банковской системы России // Деньги и кредит. - 2000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гиддинов М.Ш. О необходимости системного подхода к разработке концепции развития банковской системы России // Деньги и кредит. - 2001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аркисянц А.Г. О состоянии банковской системы и возможных направлениях ее реформирования // Банковское дело. - 2000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ркисянц А.Г. Сравнительные характеристики развития банковских систем России и других стран // Аудитор. - 2000. 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ухов М.И. Эффективный надзор за деятельностью кредитных организаций - фактор повышения стабильности банковской системы // Деньги и кредит. - 2000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хагансова И.О. Вопросы реструктуризации региональной банковской системы // Вестник финансовой академии. - 2001. - №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6:00Z</dcterms:created>
  <dc:creator>www.diplomrus.ru ®</dc:creator>
  <dc:description/>
  <cp:keywords/>
  <dc:language>en-US</dc:language>
  <cp:lastModifiedBy>Дима</cp:lastModifiedBy>
  <dcterms:modified xsi:type="dcterms:W3CDTF">2010-04-28T12:24:00Z</dcterms:modified>
  <cp:revision>3</cp:revision>
  <dc:subject/>
  <dc:title>www.diplomrus.ru ®</dc:title>
</cp:coreProperties>
</file>