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Назначение пластиковых карт и функционирование платежных систем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История развития, виды и классификация банковских карт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бщие принципы и технологические аспекты функционирования платежной системы на основе банковских карт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з платежных систем на основе банковских карт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писание основных видов платёжных систем с использованием пластиковых карт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Деятельность Сбербанка России как участника систем безналичных расчетов с использованием пластиковых карт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ая трансформация российской экономики требует решения большого количества сложных задач, на которые готовых и однозначных отве-тов нет, потому что процесс изменений протекает в условиях, соответствующих как общей специфике переходного периода, так и уникальным особенностям са-мой российской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е услуги являются одной из важнейших и неотъемлемых со-ставляющих современной рыночной экономики. Поэтому сегодня возрастает ин-терес к различным аспектам деятельности банковских систем и методов управ-ления ими. Банковские продукты являются традиционной сферой банковского предпринимательства, направленного на повышение доходов банков и удовле-творение потребностей частных и корпоративных клиентов в развитии нацио-нальной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ие банком определенных конкурентных преимуществ связано с тем, насколько удачно поставлена в банке работа по разработке и продвижению на рынке новых банковских проду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банковских карточек в качестве одного из основных средств безналичных расчетов является важнейшей задачей "технологической револю-ции" банковской деятельности. Это средство расчетов, обладая множеством не-сомненных достоинств, представляет как владельцам карт, так и кредитным ор-ганизациям, занимающимся их выпуском и обслуживанием, массу преимуществ. Для владельцев карт это - удобство, надежность, практичность, экономия време-ни, отсутствие необходимости иметь при себе крупные суммы наличных денег. Для кредитных организаций - повышение конкурентоспособности и престижа, наличие гарантий платежа, снижение издержек на изготовление, учет и обработ-ку бумажно-денежной массы, минимальные временные затраты и экономия жи-в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о финансов Российской Федерации рассматривает пластико-вые карты прежде всего как эффективное средство сокращения объемов налич-ных денег в стране. Темпы годового роста наличности уже выходят на уровень 30 % . А мало контролируемый наличный оборот - это питательная среда для теневой экономики. Так что "электронные деньги", делающие расчеты прозрач-ными, напрямую способствуют сжиманию теневого се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обусловлена необходимостью дальнейшего развития пластиковых карт как платежного средства на российском ры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рассмотрение значения пластиковых карт при предоставлении банковский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начение пластиковых карт и функционирование платеж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История развития, виды и классификация банковских к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развития хозяйственных систем представляет собой беско¬нечную цепь попыток упростить, облегчить и ускорить платежи и рас¬четы между участ-никами экономического 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налично-денежного обращения с появлением и развитием банков начала складываться система безналичных расчетов. Банки принимали депо-зиты и открывали счета фирмам и частным лицам. Это позволило осуществлять платежи не только путем передачи на¬личных денег, но и посредством перевода средств с одного счета на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безналичными расчетами понимают платежи, осу¬ществляемые путем документооборота как в виде материального об¬ращения письменных докумен-тов, так и в виде магнитных или чиповых за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рогрессивных средств организации безналичных расче¬тов в сфере денежного обращения является пластиковая банковская к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иковая банковская карта — это персонифицированный платеж-ный инструмент, предоставляющий пользующемуся карточ¬кой лицу возмож-ность безналичной оплаты товаров и/или услуг, а также получения наличных средств в отделениях (филиалах) бан¬ков и банковских автоматах (банкоматах). Прием карточки к оплате и выдача наличных по ней осуществляются на пред-приятиях торговли, сервиса и в банках, входящих в платежную систему, осуще-ствляющую обслуживани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упоминание об использовании карт как платежного средства отно-сится к концу XIX века. Идею кредитных карт выдвинул в своей книге Дж. Бел-лами «Глядя назад» (1880г.). На практике пионерами в этой области оказались США. Первая кредитная карта была выпущена в 1914 г. фирмой General Petro-leum Corporation of California. Карточки использовались для оплаты в процессе торговли нефтепродуктами. В этом качестве они быстро завоевали популяр-ность. Владелец карты получал значительные удобства в обслуживании и скид-ки при покупке товара. Фирма-эмитент получала постоянных клиентов и ста-бильные д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0 г. свыше 100 американских банков начали свои программы кредит-ных карточек. Но, пожалуй, принципиально новый период в развитии карточно-го бизнеса начался, когда в него вступил первый по величине американский банк - Bank of America в 1958 г. Уже через год эта компания насчитывала 32 тыс. предприятий и более 475 тыс. держателей ка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пластиковый бизнес - это более 1,3 млрд. выпущенных карт. Ежегодный мировой оборот превышает 3 трлн. долл. Платежные карты принимаются более чем 20 млн. торгово-сервисных предприятий в 200 странах мира. Около полумиллиона банковских отделений, предоставляющих услуги, проводят операции с платежными картами, а число банкоматов превысило 700 ты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банковские карточки выступают ключевым элементом электрон-ных банковских систем, все более активно вытесняя привычные чековые книжки и наличные деньги. Немаловажная особенность - на карточке содержится опре-деленный объем информации, необходимый для доступа к счету в банке, прове-дения расчетов за товары, услуги или работы, а также снятия наличных денеж-ных средств, что позволяет ей служить наиболее простым и прогрессивным средством в организации безналичных расч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что банковская пластиковая карточка предоставляет круглосу-точный доступ к банковскому счету, у ее держателя появляется целый ряд пре-имуществ. Так, например, у держателей определенных типов карточек сущест-вует возможность предоставления овердрафта на значительный срок, некоторые карточки могут использоваться как телефонные или служить идеальным средст-вом для возврата Tax Free. Полный перечень этих преимуществ зависит от типа карточки. Однако какой бы ни была карточка, налицо следующие ее преимуще-ства перед наличными деньг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дежность. Потеря банк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 банках и банковской деятельности» с изменениями и дополнениями от 07 августа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струкция Сбербанка России №299-Р. «О порядке совершения операций с международными банковскими картами в учреждениях СБ РФ. /Эмиссия/» (с изменениями от 2002 г.). - Москв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Сбербанка России №447-Р. «Порядок проведения операций выдачи наличных денежных средств по банковским картам в Сбербанке России.» - Москва.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ч М.В. Рынок пластиковых карт в России: особенности и перспективы развития // Банковское дело. - № 5.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ракчеева Ю. Жизнь без наличных // Профиль. - №29.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лисс С. Рынок пластиковых карт // Эксперт. - №15(509). -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рюков В. О «пластиковой» гордости великороссов // Банковское обозрение. - №11 (65). - ноябрь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ыстров Л. Пластиковые карты. – М.: БДЦ-Пресс. –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се внимание - клиенту. Интервью с Г.Н. Моргуновым // Сбербанк для Вас № 4 (15)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инзбург А.И. Пластиковые карты. - СПб.: Питер.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анилова Ю. «Узкий круг» расширяется // Континент Сибирь. - №18 (490). -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ходы и расходы американцев http://www.washprofile.org/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«Золотая Корона» - итоги развития в 2006 году. – www.korona.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нтервью с главой российского представительства MasterCard А. Королевым. – credit.rbc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аврушин О.И. Банковское дело. –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сакин Р. Пластиковая эволюция: Кредитки обрастают возможностями до неузнаваемости // Компьютера. - №46 от 14 декабря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лотникова Т. Миллион, миллион… банковских карт // Новости рынка недвижимости №10. 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ынок кредитных карт - перспективы развития // Банковское дело в Москве. - №3(135). -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ахаров Ю. Расплатиться без денег // Эксперт Волга. - № 29 (33). – 6 ноябр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когорева А. За год количество банковских карт в стране выросло в 2,3 раза.// Банковское обозрение. - №3. -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околов Д. Кошелек - на карту // Рязанские ведомости. - № 61. - 24.03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Феоктистов И.А. Минаков В.Ю. Пластиковые карты. – М.: Гросс-Медиа. -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Хуторных Е., Мироненко П. «Патэрсон» меняет Экспобанк на госбанк // Бизнес. - 04.05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http://www.sberbank.biz/cardusd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http://www.cbr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ww.visa.co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2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0:00Z</dcterms:created>
  <dc:creator>www.diplomrus.ru ®</dc:creator>
  <dc:description/>
  <cp:keywords/>
  <dc:language>en-US</dc:language>
  <cp:lastModifiedBy>Дима</cp:lastModifiedBy>
  <dcterms:modified xsi:type="dcterms:W3CDTF">2010-04-28T12:27:00Z</dcterms:modified>
  <cp:revision>3</cp:revision>
  <dc:subject/>
  <dc:title>www.diplomrus.ru ®</dc:title>
</cp:coreProperties>
</file>