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1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Характеристика активных операций банка с ценными бумагами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Нормативные документы, регламентирующие деятельность кредитных организаций по вложению средств в ценные бумаг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Способы начисления процентов по ценным бумагам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2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Документальное оформление активных операций с ценными бумагами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Учет доходов и расходов по активным операциям с ценными бумагами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Отражение в бухгалтерском учете активных операций с ценными бумагами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ая часть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"Закона о банках и банковской деятельности" банки имеют возможно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пускать, продавать, покупать и хранить ценные бума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казывать брокерские услуги на основе заключенных догово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казывать консультационные услу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уществлять доверительные операции по поручению клиентов на основании заключенных договоров на проведение фидуциар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покупают ценные бумаги для поддержания ликвидности, для увеличения доходов, а также для использования их в качестве обеспечения обязательств по вкладам перед федеральными и местными органами власти. Подавляющая часть всех инвестиций приходится на государственные ценные бумаги. Инвестиции в краткосрочные ценные бумаги правительства обычно приносят меньший доход, но являются высоколиквидным видом активов с практически нулевым риском непогашения и незначительным риском изменения рыночной ставки. Долгосрочные ценные бумаги обычно приносят более высокий доход в течение длительного времени, поэтому их часто держат до или практически до истечения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рассмотреть виды, порядок оформления и отражения в бухгалтерском учете активных операций кредитных организаций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работы рассматриваются следующие вопросы: характеристика активных операций; нормативные документы регулирующие деятельность на рынке ценных бумаг; виды доходов по ценным бумагам, документальное оформление активных операций с ценными бумагами; учет доходов и расходов по активным операциям и отражение их в бухгалтерском уче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и и банковское дело / Под ред. проф. И.Т. Балабанова. - СПб.: Питер, 2003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Г.Н. Белоглазовой, Л.П. Кроливецкой. - Издание пятое, перераб. и доп. - М.: Финансы и статистка, 2003. -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. - Издание второе, перераб. и доп. / Под ред. О.И. Лаврушина. - М.: Финансы и статистка, 2003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ы банковской деятельности (банковское дело) / Под ред. проф. К.Р. Тагирбекова. - М.: ИД "ИНФРА-М", Издательство "Весь мир", 2003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енные бумаги: Учебник / Под ред. В.И. Колесникова, В.С. Торкановского. - Издание второе, перераб. и доп. - М.: Финансы и статистка, 2003. - 44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6:00Z</dcterms:created>
  <dc:creator>www.diplomrus.ru ®</dc:creator>
  <dc:description/>
  <cp:keywords/>
  <dc:language>en-US</dc:language>
  <cp:lastModifiedBy>Дима</cp:lastModifiedBy>
  <dcterms:modified xsi:type="dcterms:W3CDTF">2010-04-28T12:28:00Z</dcterms:modified>
  <cp:revision>3</cp:revision>
  <dc:subject/>
  <dc:title>www.diplomrus.ru ®</dc:title>
</cp:coreProperties>
</file>