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ий банк. Виды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банка. Виды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й банк как предприят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ункции коммерческого банк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ерации и сделки, выполняемые коммерческим банком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безналичных расчет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совые операции банков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й кредит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й баланс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йтинг банков РФ 36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вопрос о роли банков в развитии экономики неоднозначен. Для российской банковской системы, строящей систему рыночного типа, он имеет особое значение. Идя от распределительной к рыночной модели необходимо понять, в чем состоит предназначение банка в экономик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тральный банк сконцентрировался на темпах инфляции, валютном курсе, коммерческие банки долгое время были заняты лишь собственными проблемами. Интересы экономики - не их дело, главное - как можно больше заработать для себя. Все рассуждения воспринимались как идея, далекая от реальности, и, что совсем недопустимо, некоторые банки стали "карманными" не только в экономическом, но и политическом отношен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ы сегодня видим банковский сектор в России, несмотря на все потрясения, растёт и укрепляется, в связи с этим в ближайшее время актуальность данной темы будет довольно высо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данной работе мы рассмотрим понятие банка, их виды и особенности, функции коммерческих банков, а также операции, которые они проводят. Решение всех этих задач необходимо для достижения цели поставленной при написании данной работы - раскрыть роль и суть коммерческого банка в сегодняшней экономике.</w:t>
      </w:r>
    </w:p>
    <w:p>
      <w:pPr>
        <w:pStyle w:val="Normal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Конституция РФ (статус ЦБ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ФЗ "О ЦБ" (банки России) от 26.06.0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ФЗ "О банке и банковском деле" от 14.04.1996г. с изменениями и дополнениями по состоянию на 01.01.05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Бабичева Ю.А. Банковское дело. - М.: "Экономика", 2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Дадашев А.З. Финансовая система России. - М.: "Финансы и статистика", 20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Долан Д. Деньги, банковское дело и денежно-кредитная политика. - М.: "Финансы и статистика", 20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Дробозина Л.П. Финансы, денежное обращение, кредит. - М.: "Юнити", 20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Жуков Е.Ф. Общая теория денег и кредита. - М: ЮНИТИ. Банки и биржи, 199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Лаврушин О.И. Основы банковского менеджмента. - М: Инфра-М, 199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Маркова О.М., Сахова Л.С., Сидоров В.П. Коммерческие банки и их операции: уч.пособие - М: ЮНИТИ. Банки и биржи, 199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Молчанов А.В. Коммерческий банк св современной России: теория и практика. - М: Финансы и статистика, 19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Пугачёв Е.А. Банковское дело. - М.: "Финансы и статистика", 20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Рид Э. Коммерческие банки. - М.: "Юнити", 200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Родионова В.М. Современный коммерческий банк. - М.: "Инфра-М", 20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Ширинская Е.Б. Операции коммерческих банков. - М.: "Финансы и статистика", 2002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6:00Z</dcterms:created>
  <dc:creator>www.diplomrus.ru ®</dc:creator>
  <dc:description/>
  <cp:keywords/>
  <dc:language>en-US</dc:language>
  <cp:lastModifiedBy>Дима</cp:lastModifiedBy>
  <dcterms:modified xsi:type="dcterms:W3CDTF">2010-04-28T12:49:00Z</dcterms:modified>
  <cp:revision>3</cp:revision>
  <dc:subject/>
  <dc:title>www.diplomrus.ru ®</dc:title>
</cp:coreProperties>
</file>