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валютной системы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валютной системы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лементы валютной системы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валютной системы РФ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валютной системы России и механизм валютного регулирования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инамики валютного курса в России с начала экономических реформ (1992-2007 гг.)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наиболее актуальных теоретических и практических задач в условиях реформирования экономики одной из наиболее сложных является создание развитой валютной системы, которая является одним из условий успешной интеграции страны в систему миров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Построение современной развитой валютной системы представляет собой длительный и трудный процесс. Снижение объемов производства и ВВП, хронический бюджетный дефицит, развивающаяся инфляция, а отсюда, нестабильность национальной валюты, проблемы курсообразования, давление на золотовалютные резервы государства - все эти трудности приходится преодолевать при проведении валютной политики, направленной на стабилизацию всех вышеуказанных процессов. Поэтому, можно сказать, что задача построения валютной системы, отвечающей потребностям новой экономики, носит долговременный характер и является одной из основных макроэкономических задач государства на долговременную перспек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текущих задач, связанных с решением этой проблемы, тесно взаимосвязано с макроэкономической политикой государства, в первую очередь, с реализацией денежно-кредитной политики, проблемой развития реального сектора экономики, обеспечением конкурентоспособности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новой системе хозяйствования делает необходимым подробное изучение теоретических разработок, касающихся развития и совершенствования валютных отношений отдельных государств и экономических систем. Однако, необходимо отметить, что механическое перенесение их закономерностей в странах с развитой экономикой на российскую почву, в отечественную теорию и практику нецелесообразно, так как любые валютные отношения, прежде всего, отражают особенности развития национальной экономической системы на том или ином временном промежутке, с учетом особенностей государственных приоритетов развития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задачи построения валютных отношений в российской экономике необходим анализ существующих теоретических разработок, а также полученных от их внедрения практических результатов в отдельных станах. Это позволит вычленить в теории и практике создания и совершенствования валютных отношений некоторые закономерности их становления и развития, которые могут быть применены в российских услов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валютном регулировании и валютном контроле" от 10 декабря 2003 года № 173-ФЗ // СЗ РФ, 15.12.2003, № 50. - Ст. 4859; РГ, 17.12.2003, №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 (Банке России)" от 10 июля 2002 года № 86-ФЗ "// РГ, 13.07.2002, № 127; СЗ РФ, 15.07.2002, № 28. -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валютном регулировании и валютном контроле" от 10 декабря 2003 года № 173-ФЗ // СЗ РФ, 15.12.2003, № 50. - Ст. 4859; РГ, 17.12.2003, №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Центральном банке Российской Федерации (Банке России)" от 10 июля 2002 года № 86-ФЗ "// РГ, 13.07.2002, № 127; СЗ РФ, 15.07.2002, № 28. -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докушин Е. Ф. Международные экономические отношения: учебное пособие. - М.: Маркетинг, 2004.-1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станина О.Н. Меры валютного регулирования в условиях перехода к либерализации внешнеэкономических отношений // Право и экономика. - 200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латов А.С. Экономика: Национальные и мировая валютные системы. М.: БЕК, 2007. - С. 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ютное регулирование в системе государственного управления экономикой: Учебник / Под общ. ред. В.М. Крашенинникова - М.: ЗАО Изд-во "Экономика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еньги. Кредит. Банки / под ред. Лаврушина О.И. - М.,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еньги. Кредит. Банки./под ред. Шмыревой А.И.,-Новосибирск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шенинников Е.А. Факторы многовалютности денежного обращения суверенных государств. // Экономика и технология, Межвузовский сборник научных трудов, М., 2006. Вып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глов В.В. Основы международных валютно-финансовых и кредитных отношений. -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медов О. Современная экономика. Лекционный курс: Учеб. пособие / Под ред. д.э.н. Мамедова О. - Ростов н/Д: "Феникс", 2006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ждународные валютно-кредитные и финансовые отношения / Под ред. Л.Н. Красавиной. -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ельников В.Н. Валютное регулирование и валютный контроль: новый взгляд на перспективы развития. // Деньги и кредит. - 2006. - №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имионов Ю.Ф., Носко Б.П. Валютные отношения. Учебное пособие для вузов. - Ростов н/Д : Феник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: учебное пособие / под ред. А.М.Ковалевой. - М.: Финансы и статистика, 2007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ульгин А.Г. Эмпирическое исследование валютной политики ЦБ РФ на волне кризисного цикла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 Economy.gov.ru - Сайт Министерства экономическ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gks.ru - официальный сайт Госкомста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ww.minfin.ru - официальный сайт министерства Финансов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cbr.ru -официальный сайт Центрального Банка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7:00Z</dcterms:created>
  <dc:creator>www.diplomrus.ru ®</dc:creator>
  <dc:description/>
  <cp:keywords/>
  <dc:language>en-US</dc:language>
  <cp:lastModifiedBy>Дима</cp:lastModifiedBy>
  <dcterms:modified xsi:type="dcterms:W3CDTF">2010-04-28T12:58:00Z</dcterms:modified>
  <cp:revision>3</cp:revision>
  <dc:subject/>
  <dc:title>www.diplomrus.ru ®</dc:title>
</cp:coreProperties>
</file>