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Банковская система России: роль, функции, составные элемент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Роль банковской системы в экономик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ункции банковской системы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Современная структура банковской системы Российской Федераци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Банковская система России и тенденции ее развития в современных условиях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Банковская система: кризис и перспективы развит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Российская банковская система: аналитический обзор последних лет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ерспективы развития банковской системы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и литературы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экономика представляет собой очень сложную систему, каждая часть которой тесно связана с другими и играет важную роль. Но, одну из важнейших ролей играет банковская система, обеспечивающая на современном этапе развития экономических взаимоотношений нормальное функционирование всей экономики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поэтому темой моей работы стала современная банковская система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работы передо мной стоит цель ознакомиться с состоянием банковской системы в современной России, в связи с чем я ставлю перед собой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ь структуру современной банковской системы, осветить реформу банковской системы Росс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, эта тема является очень актуальной в связи с тем, что, с одной стороны, потребность в качественной банковской системе очень высока для российской экономики, в которой рыночные отношения с каждым днем занимают свое законное место, с другой стороны, российская банковская система еще не окончательно сформирована и отто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невозможно представить гармонично развитое государство без разветвленной сети банков. И действительно, банки играют в современной экономике роль многочисленных сердец, с помощью которых возможно развитие и становление экономико-политической мощи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и призва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кумулировать свободные денежные сред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ять функции кассиров хозяйственных субъек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одить э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, банки являются экономическим инструментом в руках прав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рассмотреть современную банковскую систему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анной работе является банковская систем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ступают системные отношения, складывающиеся в ходе функционирования и развития современных банковских систем и факторы, влияющие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ряд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понятие банковск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функции банковской системы и составные эле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тенденции развития банковской системы в совреме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едавнего времени у нас банковская деятельность целиком и полностью определялась внутренней политикой КПСС. Но, в связи с политико-экономическими преобразованиями, в нашей стране появилось множество негосударственных банков, деятельность которых регулируется с одной стороны - объективными экономическими законами, а с другой - письмами Центробанка и несовершенным пока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уровневая банковская система играет важнейшую роль в обеспечении функционирования народного хозяйства. Осуществляя расчетные, вкладные, кредитные и другие операции, банки выполняют общественно необходимые функции. Вместе с тем как работа других коммерческих предприятий банковская деятельность подвержена многочисленным рискам и именно поэтому в большинстве стран эта деятельность является наиболее регулируемым видом предпринимательства. Устойчивость банков существенным образом влияет на эффективность экономик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работы 2001 - 200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перейти к непосредственному освещению темы, замечу, что в связи с актуальностью темы, современная банковская система рассматривается во многих публикациях. Сюда относятся как учебники ("Банковское дело" под ред. В.И.Колесникова, Л.П.Кроливецкой; "Банковское дело" под ред. Лаврушина О.И.; "Финансы. Денежное обращение. Кредит" под ред. Л.А. Дробозиной), так и публикации в прессе (журнал "Деньги и кредит", газета "Известия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рмативн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 декабря 1990 г. N 395-I "О банках и банковской деятельности" (с изм. и доп. от 13 декабря 1991 г., 24 июня 1992 г., 3 февраля 1996 г., 31 июля 1998 г., 5, 8 июля 1999 г., 19 июня, 7 августа 2001 г., 21 марта 2002 г., 30 июня, 8, 23 декабря 2003 г., 29 июня, 29 июля, 2 ноября, 29, 30 декабря 2004 г., 21 июля 2005 г., 2 февраля, 3 мая, 27 июля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направления единой государственной денежно-кредитной политики на 2006 год (одобрено Советом директоров ЦБР 14 ноябр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анковское дело: Учебник/ Под ред. Г. Н. Белоглазовой, Л. П. Кроливецкой. - 5-е изд., перераб. и доп. - М.: Финансы и статистика, 2003. - 5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естник Банка России. - 2001. - № 2. - С. 9-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амза В.А. Основные элементы стратегии развития банковской системы России/В.А. Гамза. //Финансы и кредит. -2004. -N 13. - С. 2-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лючников М.В. Четыре этапа развития банковской системы Российской Федерации/М. В. Ключников. //Финансы и кредит. -2004. -N 7. - С. 32-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Лусников А. Банковская система России вступает в эпоху перемен//Директ-инфо, № 31, 2004. С. 20-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епелова Н. П. Банковская система России: проблемы становления и развития/Н. П. Пепелова. //Банковские услуги. -2003. -N 6-7. - С. 10-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Тишина В. Н. Тенденции развития и пути оздоровления банковской системы России. //Проблемы совершенствования и развития экономических отношений в переходной экономике: Сб. науч. тр. -Челябинск: ЮУрГУ, 2000. -С. 182-1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Экономические проблемы России: Проблем. - темат. сб. /Рос. акад. наук, Ин-т науч. информ. по обществ. наукам. -М.: ИНИОН РАН, 1999-. - (Экономические и социальные проблемы России). Вып. 1: Банковская система России: проблемы и перспективы развития/Отв. ред. и сост. Б. А. Жебрак, 1999. -181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ttp://www.fa.ru/docs/autoreferats/ref_0068.do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4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3:00Z</dcterms:created>
  <dc:creator>www.diplomrus.ru ®</dc:creator>
  <dc:description/>
  <cp:keywords/>
  <dc:language>en-US</dc:language>
  <cp:lastModifiedBy>Дима</cp:lastModifiedBy>
  <dcterms:modified xsi:type="dcterms:W3CDTF">2010-04-28T13:50:00Z</dcterms:modified>
  <cp:revision>3</cp:revision>
  <dc:subject/>
  <dc:title>www.diplomrus.ru ®</dc:title>
</cp:coreProperties>
</file>