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Банковские опер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олож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перации Центрального банк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Банковские операции АКБ "Экспресс-кредит"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АКБ "Экспресс-кредит"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слуги Банка "Экспресс-Кредит"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ершенствование банковских операци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: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4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анковской сфере основополагающие изменения связаны с созданием двухуровневой банковской системы, появлением рынка ценных бумаг и приданием банкам статуса его основных участников. В связи с этим, особую актуальность приобретает исследование в теоретическом и практическом аспектах особенностей деятельности банков на фондовом рынке, сферой приложения результатов которого должно стать совершенствование организацион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банков с ценными бумагами привлекают к себе внимание широкого круга ученых. Современные подходы к исследованию операций банков с ценными бумагами представлены в работах Данилова Ю. А., Жукова Е. Ф., Кочмолы К. В., Миловидова В. Д., Миркина Я. М., Симонсона Д. Г., Филатова М. Н., Хемпела Д. Х., Ческидова Б. М. и многих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ете вышеизложенного представляется, что исследование особенностей организации и регулирования деятельности банков на фондовом рынке имеет существенный научный и практический инте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выявление особенностей организации операций банков и на этой основе выработка рекомендаций по совершенствованию управления банковскими опер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ленная цель предопределила необходимость решения следующих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пределить сущность банковски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вести классификацию банковски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рекомендации по совершенствованию банковски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данного исследования выступают коммерческие банки России. Организация деятельности банков на фондовом рынке, рассматриваемая как система и процесс, представляет собой предмет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была использована следующая литература: Абрамова М.А. Финансы, денежное обращение и кредит, Агарков М.М. Основы банковского права, Антонов Н.Г., Пессель М.А. Денежное обращение, кредит и банки, Вавилов А.В., И.И. Ильин. Пластиковые карты: принципы построения платежных систем, Жуков Е.Ф. Банки и банковские операции: Учебник для вузов, а также некоторая другая литератур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0 июля 2002 г. N 86-ФЗ "О Центральном банке Российской Федерации (Банке России)" (с изм. и доп. от 10 янва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9 июня 2001 г. N 82-ФЗ "О внесении изменений и дополнений в Федеральный закон "О банках и банков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брамова М.А. Финансы, денежное обращение и кредит. М.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гарков М.М. Основы банковского права. -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онов Н.Г., Пессель М.А. Денежное обращение, кредит и банки. - М.: АО "Финстатинформ", 1995. - 2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вилов А.В., И.И. Ильин. Пластиковые карты: принципы построения платежных систем. - М.: "Европеум - Пресс", 1999. - 12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арьяш И.Ю. Банковская социология. - СПб.: Изд. "Альфа", 1999. - 2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Жуков Е.Ф. Банки и банковские операции: Учебник для вузов. - М.: Банки и биржи, ЮНИТИ, 1997. -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аврушин О.И. Банковское дело. - М.: "Финансы и статистика", 1999. - 448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4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2:00Z</dcterms:created>
  <dc:creator>www.diplomrus.ru ®</dc:creator>
  <dc:description/>
  <cp:keywords/>
  <dc:language>en-US</dc:language>
  <cp:lastModifiedBy>Дима</cp:lastModifiedBy>
  <dcterms:modified xsi:type="dcterms:W3CDTF">2010-04-28T13:59:00Z</dcterms:modified>
  <cp:revision>3</cp:revision>
  <dc:subject/>
  <dc:title>www.diplomrus.ru ®</dc:title>
</cp:coreProperties>
</file>