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утрибанковский контроль и внутрибанковский аудит в коммерческих организация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, методологические и правовые основы внутрибанковского контроля и внутрибанковского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задачи внутрибанковского контроля и внутрибанковского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правового обеспечения внутреннего контроля и аудита в банках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ерспективы развития внутрибанковского контроля и аудита в коммерческих кредитных организация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андратизация внутрибанковского контроля и аудит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Перспективы контроля и аудита в кредитных организациях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актическое зада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Баланс банка АКБ "ВТФ" на 08 февраля 2008 год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Журнал регистрации операций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тражение операций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боротно-сальдовая ведомость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Баланс банка на 09 февраля 2008 год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: 4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, учет и аудит в коммерческих кредитных организациях - инструменты, помогающие определить и проанализировать эффективность деятельности, соответствие банковской деятельности нормативно-законодательным актам и правилам ведения банковского бизнеса, которые в качестве рекомендаций и прямых указаний дает Центральный Банк Российской Федерации, чем и обосновывается актуальность данной кур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е и внешнее давление мотивирует бухгалтерских работников, аудиторов, менеджеров, юристов к продолжению развития и повышения качества концепций внутреннего контроля и аудита в коммерческих кредит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важным моментом становления банковского контроля и аудита в России явилось быстрое развитие рыночных отношений, когда особо остро проявляется потребность в достоверной банковской информации, интересующей и акционеров, и вкладчиков, и государство, и сами банки. Эта потребность может быть реализована через механизм банковского аудита, который согласно международным стандартам является обяза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ие проверки чаще осуществляют специальные аудиторские фирмы, которые выполняют также консультационную деятельность (по вопросам коммерческой, финансовой деятельности, ведению бухгалтерского учета, организации внутреннего контроля, по налогообложению и другим вопрос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ая проверка может быть обязательной и организуемой в инициативном порядке. При этом обязательные проверки проводятся в случаях, установленных законодательными актами, а инициативные - по решению самого банка. Обязательному аудиту подлежат все банки в соответствии со ст. 42 Закона "О банках и банковской деятельности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й аудит, как и аудит вообще, в зависимости от субъекта проведения, подразделяется на внешний и внутренний. Внешний аудит осуществляется независимыми аудиторами (аудиторскими фирмами), привлекаемыми со стороны; внутренний аудит проводится силами самого банка, для чего создается отдел внутрибанковского ау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дачам внутреннего контроля и аудита относ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за ведением банковского дела в соответствии с законом "О банках и банковской деятельности", нормативными документами ЦБ, уставом самого коммерческого банка, решениями собрания акционеров, Совета и Правления банка, другими нормативными положениями по банков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экономической целесообразности и качества формирования и размещения капитала банка (собственного, заемного, привлеченного), определение перспектив расширения сферы банковских опер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верок, ревизий и обследований с целью определения финансовой устойчивости и конкурентоспособност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й аудит можно рассматривать как систему мер безопасности банка с целью защиты интересов вкладчиков, акционеров, сохранения и достижения конкретных результатов в деятельности банка - он включает совокупность планов банка, методов и процедур, применяемых внутри него для защиты активов, увеличения прибыли, обеспечения четкого выполнения указаний руководства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формируется цель данной курсовой работы: анализ сущности внутрибанковского контроля и аудита, основные правовые аспекты функционирования внутрибанковских систем контроля и аудита, а так же перспектив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а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еоретических, методологических и правовых основ внутрибанковского контроля и внутрибанковского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ерспектив развития внутрибанковского контроля и аудита в кредит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контроль и аудит в коммерческих кредит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система функционирования внутрибанковского контроля и аудита в современном развитии финансового сектор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данной работы состоит в уточнении механизмов функционирования внутрибанковского контроля и аудита в коммерческих кредитных организациях на настоящем этапе и определение перспектив развития данных механизмов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и методологическую базу исследования составили публикации, монографии российских авторов по исследуемой теме, особое внимание было обращено на публикации, анализирующие проблемы и перспективы развития внутрибанковского контроля и аудита в коммерческих кредитных организация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2.12.1990 N 395-1 (ред. от 02.11.2007) "О банках и банковской деятельности" (с изм. и доп., вступающими в силу с 01.01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: часть первая, № 146-ФЗ от 31 июля 1997 года (в редакции от 29 декабря 2001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: часть вторая, № 117-ФЗ от 05 августа 2000 года (в редакции от 01.12.2007 года № 31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Ф от 30 ноября 1994 года, № 5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ложение ЦБ РФ 26 марта 2004 г. № 254-П "О порядке формирования кредитными организациями резервов на возможные потери по ссудам, по ссудной и приравненной к ней задолженно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Б РФ от 27.03.2007 № 302-П "О Правилах ведения бухгалтерского учета в кредитных организациях, расположенных на территории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ЦБ РФ №110-И "Об обязательных нормативах банков" от 16.04.2004 в редакции от 17.0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тон Т., Шенкир У., Уокер П. Комплексный подход к риск-менеджменту: стоит ли этим заниматься. - М.: Издательский дом "Вильям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тикризисное управление: уч. пособие по единой программе подготовки арбитражных управляющих. М.: Инфра-М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 В.Р. Бухгалтерский учет и аудит в условиях банкротства. Гриф УМО МО РФ. М: Проспек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стратегическое руководство. Под ред. В. Платонова, М. Хаггинса. - М.: Консалтбанкир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Учебник. Под ред. Колесникова В. И. - 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лабанова И. Т. Банки и банковская деятельность. - СПб: Питер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евич С.Ю., Королев О.Г. Анализ финансовых результатов банковской деятельности. М.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тракова Л.Г. Экономический анализ деятельности коммерческого банка. М.: Лого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чалов А. Банковская конкуренция. М.: Экзамен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елоглазова Б. Н., Толоконцева Г. В. Денежное обращение и банки. - 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Дж. Синки мл. Финансовый менеджмент в коммерческом банке и в индустрии финансовых услуг. М.: Альпина Бизнес Букс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Жуков Е.Ф., Максимова Л. М., Маркова О. М. и др. Банки и банковские операции. - М.: Банки и Биржи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врушин О. И. Деньги, кредит, банки. М.: Финансы и статистик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аврушина О.И. Банковские операции. М.: Кнор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ртынова Т. Делиться рисками банкиры не торопятся // Банковское обозрение. 2006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оисеенко А. Защита от невозврата // Финанс. -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чалова М. Ю. Организация риск-менеджмента в коммерческом банке // Менеджмент в России и за рубежом. 2005. -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щанская И. В. Организация деятельности коммерческого банка: Учеб. пособие. - М.: ИНФРА-М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еврук В.Т. Банковские риски. - М.: Дел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еменюта О. Г. Деньги, кредит, банки в РФ. - М.: Банки и биржи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ролов Н. Комплексный риск-менеджмент в банке // Банковское обозрение, № 3 (57)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Хохлов Н. В. Управление риском - М.: Юнити - Дан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Черкасов В. Е. Банковские операции: финансовый анализ. - М.: Консалтбанкир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аповалов В. Как управлять рисками // Финансовый директор. -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4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5:00Z</dcterms:created>
  <dc:creator>www.diplomrus.ru ®</dc:creator>
  <dc:description/>
  <cp:keywords/>
  <dc:language>en-US</dc:language>
  <cp:lastModifiedBy>Дима</cp:lastModifiedBy>
  <dcterms:modified xsi:type="dcterms:W3CDTF">2010-04-28T14:00:00Z</dcterms:modified>
  <cp:revision>3</cp:revision>
  <dc:subject/>
  <dc:title>www.diplomrus.ru ®</dc:title>
</cp:coreProperties>
</file>