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ДЕРЖАНИЕ ИНСТИТУТА БАНКОВСКОЙ ТАЙН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КОММЕРЧЕСКИХ БАНКОВ В НАЦИОНАЛЬНОЙ ЭКОНОМИ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НОМИЧЕСКОЙ СОДЕРЖАНИЕ БАНКОВСКОЙ ТАЙН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ПРЕДОСТАВЛЕНИЯ КРЕДИТНОЙ ОРГАНИЗАЦИЕЙ ГОСУДАРСТВЕННЫМ ОРГАНАМ СВЕДЕНИЙ, СОСТАВЛЯЮЩИХ БАНКОВСКУЮ ТАЙН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 ДЕЙСТВИЯХ, НАПРАВЛЕННЫХ НА НЕЗАКОННОЕ ПОЛУЧЕНИЕ ИНФОРМ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ООТНОШЕНИЕ БАНКОВСКОЙ И КОММЕРЧЕСКОЙ ТАЙН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НЕКОТОРЫЕ АСПЕКТЫ ИНСТИТУТА БАНКОВСКОЙ ТАЙНЫ В РОССИ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Е РЕГУЛИРОВАНИЕ ВОПРОСОВ БЕЗОПАСНОСТИ КОММЕРЧЕСКИХ БАНКО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АНКОВСКАЯ ТАЙНА В ОФШОРНЫХ ЗОНАХ И ПРОБЛЕМА "ОТМЫВАНИЯ ГРЯЗНЫХ ДЕНЕГ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правового регулирования экономических отношений по поводу использования и распространения информации в целом и отдельных ее видов в частности в последнее время занимают одно из значительных мест в экономической и юридической литературе. Среди них, несомненно, много внимания уделяется проблемам правового регулирования банковской тайны и реализации разными субъектами действующих правовых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работы не вызывает сомнений - по мнению специалистов, утрата 20% информации, составляющей коммерческую тайну, в 60 случаях из ста приводит к банкротству фирмы, а потери от действий недобросовестных конкурентов, использующих шпионаж в кредитно-финансовой сфере, составляют сегодня 30% от всего ущерба, который несут банки . С созданием системы "прозрачности" в деятельности хозяйствующих субъектов (без развития адекватной защиты) возникает опасность "утечки" информации из-за постоянно растущих потоков информации, в том числе о подозрительных сделках, исходящих из кредитных учреждений. Так, в 1999 году ЦБ РФ издал указание о сборе информации в банках по 7 признакам подозрительности проводимы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оссийской Федерации от 13 июня 1996 года №63-ФЗ (в ред. Федеральных закона от 17.11.2001 №145-ФЗ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СФСР с последующими изменениями и дополнениями // Ведомости Верховного Совета РСФСР, 1960, №40, ст. 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асти первая, вторая и третья) (с изм. и доп. от 20 февраля, 12 августа 1996 г., 24 октября 1997 г., 8 июля, 17 декабря 1999 г., 16 апреля, 15 мая, 26 ноября 2001 г.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моженный кодекс Российской Федерации от 18 июня 1993 г. N 5221-I (с изменениями от 19 июня, 27 декабря 1995 г., 21 июля, 16 ноября 1997 г., 10 февраля 1999 г., 30 декабря 2001 г.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3 февраля 1996 г. №17-ФЗ "О банках и банковской деятельности" // Собрание законодательства Российской Федерации от 5 февраля 1996 г. N 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9 июня 2001 г. N 82-ФЗ "О внесении изменений и дополнений в Федеральный закон "О банках и банковской деятельности" // Собрание законодательства Российской Федерации от 25 июня 2001 г., N 26, ст. 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7 августа 2001 г. N 115-ФЗ "О противодействии легализации (отмыванию) доходов, полученных преступным путем" (Принят Государственной Думой 13 июля 2001 года, Одобрен Советом Федерации 20 июля 2001 года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0 февраля 1995 г. N 24-ФЗ "Об информации, информатизации и защите информации" // Собрание законодательства Российской Федерации от 20 февраля 1995 г., N 8, ст.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5 мая 1995 г. N 83-ФЗ "О внесении изменений и дополнений в Закон РСФСР "О конкуренции и ограничении монополистической деятельности на товарных рынках" // Собрание законодательства Российской федерации от 29 мая 1995 г. N 22, ст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РФ от 21 марта 1991 г. N 943-1 "О налоговых органах Российской Федерации" (с изменениями от 24 июня, 2 июля 1992 г., 25 февраля 1993 г., 13 июня, 16 ноября 1997 г., 8 июля 1999 г., 7 ноября 2000 г., 30 декабря 2001 г.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19 июня 1995 г. N 89-ФЗ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// Собрание законодательства Российской Федерации от 26 июня 1995 г., N 26, ст. 2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17 августа 1995 г. N 147-ФЗ "О естественных монополиях" // Собрание законодательства Российской Федерации от 21 августа 1995 г. N 34, ст. 3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от 31 июля 1995 г. N 119-ФЗ "Об основах государственной службы Российской Федерации" // Собрание законодательства Российской Федерации от 31 июля 1995 г., N 31, ст. 2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6 октября 1997 г. N 131-ФЗ "О внесении изменений и дополнений в Закон Российской Федерации "О государственной тайне" // Собрание законодательства Российской Федерации от 13 октября 1997 г., N 41, ст. 46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РФ от 27 декабря 1991 г. N 2124-I "О средствах массовой информации" (с изменениями от 13 января, 6 июня, 19 июля, 27 декабря 1995 г., 2 марта 1998 г., 20 июня, 5 августа 2000 г., 4 августа 2001 г.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он РФ от 11 марта 1992 г. N 2487-I "О частной детективной и охранной деятельности в Российской Федерации"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кон РФ от 21 июля 1993 г. N 5485-1 "О государственной тайне" (с изменениями от 6 октября 1997 г.)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з Президента РФ от 10 июня 1994 г. N 1184 "О совершенствовании работы банковской системы Российской Федерации" // Собрание законодательства Российской Федерации от 13 июня 1994 г., N 7, ст.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о Судебной палате по информационным спорам при Президенте Российской Федерации, утвержденное Указом Президента РФ от 31 января 1994 г. №228.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Правительства РСФСР от 5 декабря 1991 года № 35 "О перечне сведений, которые не могут составлять коммерческую тайну" // Справочно-Правовая Система "ГАРАНТ-Студ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гарков М. М. Основы банковского права. Учение о ценных бумагах. - М.: Изд-во БЕ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налитический доклад МВД РФ "О состоянии и мерах усиления борьбы с экономической преступностью и коррупцией в РФ" // Щит и меч. 1996. №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хидова И. Банковская тайна и аналогия закона.// Хозяйство и право. 1999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ое право Российской Федерации. Общая часть. Учебник. / Под общ. ред. акад. Б. Н. Топорнина. - М.: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икулин А.Ю. Банковская тайна как объект правового регулирования. // Государство и право. 1998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вирцман М.В. Правовое регулирование банковской тайны // Деньги и кредит. 1998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ончаров Д. О банковской и коммерческой тайне. // Законность. 2000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ражданское право. Ч. 2. Обязательственное право / Под ред. В. В. Залесского. - М.: МТК "Восточный экспресс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горов А. Правовые основы тайны // Закон. 1998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рчевский С. Банковская тайна: проблемы правового регулирования. // Хозяйство и право, 2000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мментарий к Гражданскому кодексу Российской Федерации, части второй (постатейный) / Рук. авт. колл. и отв. ред. - доктор юрид. наук, проф. О. Н. Садиков. - М.: Юридическая фирма "КОНТРАКТ", издательская группа ИНФРД-М-НОРМ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мментарий к УК РФ. / под ред. А.В. Наумова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рчагин А.Г., Иванов А.М., Щербаков А.В. Экономические преступления (политико-правовые аспекты). Владивосто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ликов А.О. О коммерческой и служебной тайне // Хозяйство и право. 1996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ринов Б.А. Основы квалификации преступлений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урмашева Н.Н., Исаев Д.Б., Фатеев Н.А., Черненький Н.П. На вопросы отвечает юридический департамент банка России. // Законодательство. 1999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уршаков Д. Банковская тайна // Закон. 1998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аричев В.Д. Преступления в кредитно-денежной сфере и противодействие им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карова Н.Н. Отмывание денежных средств с использованием офшорных финансовых центров и юрисдикции банковской тайны // Налоговый вестник, № 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ихайленко А. Банковская тайна и "грязные деньги" // Банковское дело. 2002.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www.diplomrus.ru ®</dc:creator>
  <dc:description/>
  <cp:keywords/>
  <dc:language>en-US</dc:language>
  <cp:lastModifiedBy>Дима</cp:lastModifiedBy>
  <dcterms:modified xsi:type="dcterms:W3CDTF">2010-04-28T14:10:00Z</dcterms:modified>
  <cp:revision>3</cp:revision>
  <dc:subject/>
  <dc:title>www.diplomrus.ru ®</dc:title>
</cp:coreProperties>
</file>