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ВЗАИМОСВЯЗЬ ТОВАРНОГО И ДЕНЕЖНОГО РЫНКОВ, ВОЗДЕЙСТВИЕ НА НИХ ДЕНЕЖНО-КРЕДИТНОЙ И НАЛОГОВО-БЮДЖЕТНОЙ ПОЛИТИКИ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ДЕНЕЖНО-КРЕДИТНАЯ СИСТЕМА РОССИИ 1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СОСТАВ ДЕНЕЖНО-КРЕДИТНОЙ СИСТЕМЫ РФ 1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СОСТОЯНИЕ ДЕНЕЖНО-КРЕДИТНОЙ СИСТЕМЫ РОССИИ 2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МЕТОДЫ РЕГУЛИРОВАНИЯ ДЕНЕЖНО-КРЕДИТНОЙ СИСТЕМЫ 3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КЛАССИФИКАЦИЯ МЕТОДОВ ДЕНЕЖНО-КРЕДИТНОЙ ПОЛИТИКИ 3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МЕТОДЫ ДЕНЕЖНО-КРЕДИТНОЙ ПОЛИТИКИ БАНКА РОССИИ В 2003 ГОДУ 4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4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СПОЛЬЗОВАННОЙ ЛИТЕРАТУРЫ 5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Я 56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ффективное функционирование банковской системы - необходимое условие развития рыночных отношений в России, что объективно определяет ключевую роль Центрального банка в регулировании банковской деятельности. Поиск действенных форм и методов денежно-кредитного регулирования экономики предполагает изучение и обобщение накопленного в этой области опыта. Денежно-кредитная политика является одной из составляющих экономической политики и позволяет сочетать макроэкономическое воздействие с быстрой корректировкой регулирующих мероприятий, оказывая им оперативную и гибкую поддержку. В связи с этим большой интерес вызывают различные аспекты деятельности Центрального банка, являющегося основным проводником официальной денежно-кредитной поли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едитно-денежная система представляет собой комплекс валютно-финансовых учреждений, активно используемых государством в целях регулирования эконом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настоящей курсовой работы является комплексное исследование теоретических и методических вопросов денежно-кредитной системы государ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достижения поставленной цели решены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следованы взаимосвязь товарного и денежного рынков, воздействие на них денежно-кредитной и налогово-бюджетной полити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а подробная характеристика структуры и современного состояния денежно-кредитной системы Российской Федер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ны методы денежно-кредитного регулир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оретической и методической основой послужили законы РФ, постановления правительства РФ, Министерства финансов, труды ученых по проблемам денежно-кредитных систем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Федеральный закон от 3 февраля 1996 г. N 17-ФЗ "О внесении изменений и дополнений в Закон РСФСР "О банках и банковской деятельности в РСФСР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Федеральный закон от 10 июля 2002 г. N 86-ФЗ "О Центральном банке Российской Федерации (Банке России)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Приказ ЦБР от 30 марта 1996 г. N 02-77 "Об утверждении Положения "Об обязательных резервах кредитных организаций, депонируемых в Центральном банке Российской Федерации" Текст приказа опубликован в "Вестнике Банка России", 1996 г., N1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Указание ЦБР от 29 апреля 2002 г. N 1143-У "О внесении изменений и дополнений в Положение Банка России "Об обязательных резервах кредитных организаций, депонируемых в Центральном банке Российской Федерации" от 30.03.96 N 37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Анулова Г.Н. Денежно-кредитное регулирование: опыт развивающихся стран. - М.: Финансы и статистика,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Банки и банковские операции. под ред. Е.Ф. Жукова М.: "Юнити"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Банковская система России. Настольная книга банкира. под ред. А.Г. Грязнова. М.: "ДЭКА"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Банковский портфель (Книга банкира, Книга клиента, Книга инвестора) // отв. ред. Коробов Ю. И. и др. -М.: "СОМИНТЭК", -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Вводный курс по эк. теории : Учебник для лицеев/ Под общей ред. акад. Г.П.Журавлёвой. - М.: ИНФРА-М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ВЕСТНИК БАНКА РОССИИ. 5 января 2004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ВЕСТНИК БАНКА РОССИИ. 8 декабря 2003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Долан Э.Дж., Кэмпбелл К.Д., Кэмпбелл Р.Дж. Деньги банковское дело и денежно-кредитная политика. - М.-Л.: Профило,19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Курс экономики: Учебник/ Под ред. Б.А.Райзберга. - М.: ИНФРА-М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Курс экономической теории: Учебник / Под общ. ред. Чепурина М.Н., Киселевой Е.А. - Киров: "АСА", 200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Общая теория денег и кредита: учебник для вузов/Под ред. проф. Е.Ф.Жукова. - 2-е изд., перераб. и доп. - М.: Банки и биржи, ЮНИТИ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Поляков В.П., Московина Л.А. Структура и функции центральных банков. Зарубежный опыт: Учебное пособие. - М.: ИНФРА-М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Тосунян Г.А. Банковское дело и банковское законодательство в России / -М.: "Дело Лтд" -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Финансы, денежное обращение и кредит: Учебник / Под ред. проф. Н.Ф.Самсонова. - М.: ИНФРА-М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Шенаев В.Н., Наумченко О.В. Центральный банк в процессе экономического регулирования. - М.: Консалтбанкир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Фишер С., Дорнбуш Р., Шмалензи Р. Экономика / -М. "Дело ЛТД" -2000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955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9:35:00Z</dcterms:created>
  <dc:creator>www.diplomrus.ru ®</dc:creator>
  <dc:description/>
  <cp:keywords/>
  <dc:language>en-US</dc:language>
  <cp:lastModifiedBy>Дима</cp:lastModifiedBy>
  <dcterms:modified xsi:type="dcterms:W3CDTF">2010-04-28T14:12:00Z</dcterms:modified>
  <cp:revision>3</cp:revision>
  <dc:subject/>
  <dc:title>www.diplomrus.ru ®</dc:title>
</cp:coreProperties>
</file>