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овская система и ее роль в платежном оборот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Функции и операции Центральн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и операции Коммерческих бан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латежная система Банка России и организация безналичных расчет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межбанковских расчет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Расчеты между учреждениями Центрального Банка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счета межбанковских расчет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лиринговые расчеты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Электронные межбанковские расчет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Механизм проведения межбанковских расчето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истема проведения операций по корреспондентским счетам коммерческих банков и через клиринговые цент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труктура проведения платежей через счета межфилиальных расчетов в Сбербанке Росси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Современное состояние платежной системы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Анализ платежной системы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ерспективы развития межбанковских расчетов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ное развитие рыночных отношений в России в конце 80-х начале 90-х годов, к сожалению, не сопровождалось созданием необходимых правовых норм и институтов, организационных информационных и технически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дения рыночных реформ был осуществлен переход от одноуровневой централизованной государственной банковской системы к созданию множества самостоятельных коммерческих банков и других креди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ла объективная необходимость в организации принципиально новой системы межбанковских расчетов, отличающейся надежностью и позволяющей проводить платежи между участниками хозяйственного процесса с наибольшей скоростью, разумными затратами и минимальными рисками, обеспечивая безошибочное перечисление средств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редопределяет актуальность исследования комплекса вопросов, связанных с созданием современной эффективной системы межбанковских расчетов, позволяющей проводить платежи между кредитными организациями в режиме реального времен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жданский кодекс РФ. Часть 2. - № 14 - ФЗ от 26 января 1996г.- М.: ИНФРА - М, 1996. 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кон "О Центральном Банке Российской Федерации (Банке России)" от 27 июн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кон "О банках и банковской деятельности" от 2 декабря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нструкция №1-2-р - "Инструкция о порядке совершения в Сбербанке России операций по вкладам физических лиц" от 16.10.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рядок № 959-р - "Порядок осуществления в Сбербанке России переводов наличных денежных средств в валюте Российской Федерации" от 18.07.2002 (в редакции изменений и дополнений № 959/1-р от 25.03.200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ложение "О безналичных расчетах" № 2-П от 3 октябр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ложение "О проведении безналичных расчетов кредитными организациями в Российской Федерации" № 5-П от 25 ноя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оложение Банка России от 05.12.2002 № 205-П "О правилах ведения бухгалтерского учета в кредитных организациях, расположенных на территор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ложение № 93-р - Положение "О системе электронного документооборота в Сберегательном банке Российской Федерации" от 04.05.1995 №93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исьмо Сбербанка России от 25.01.1999 № 47/326 "Порядок заполнения платежных документов в системе межфилиальных расчетов в формате SBRF3 и в формате ЦБ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Положение о проведении межфилиальных расчетов в Сбербанке России (Редакция 3) № 355-3-р от 27.03.2002г. (с учетом изменений и дополнений: №1 от 23.06.2002. № 2 от 19.12.2002, №3 от 29.09.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Письмо ЦБ РФ "Об изменении формата платежного поручения и порядка его заполнения" № 20 от 5.06.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Регламент № 142-ПВ - "Регламент приема и перечисления платежей населения с формированием реестра принятых платежей" от 06.08.2002 №124-П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Концепция (стратегия) развития отделений Сбербанка России, расположенных на территории Ульяновской области до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Алхимова В.С. Центральный Банк и его роль в развитии экономики страны. - М.: Финансы и статистика, 2002. - 2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Березина М.П. Безналичные расчеты в экономике России. Анализ практики. - М.: Консалтбанкир, 1997. -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Банковское дело В.В. Колесников. - М.: Финансы и статистика, 2002. - 4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Большой экономический словарь. - М.: АСТ - ПРЕСС, 2000. - 12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В.В. Виноградов. О положении в экономике и банковской системе // Бизнес и банки.-1996. -№ 11. - С. 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Деньги, кредит, банки: Учебник для высших учебных заведений / Под ред. О. И. Лаврушина. - 2-е изд., - М.: Финансы и статистика, 2001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Захаров В.С. Проблемы банковской системы // Деньги и кредит. - 2002. - №1. - С.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Козлов А.А. Вопросы модернизации банковской системы России //Деньги и кредит. - 2002. - № 6.- С.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Олинберг А. И. Основные направления в единой государственной денежно-кредитной политике 2004 г. // Банкир. - 2004. - №2. -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Основные направления единой государственной денежно-кредитной политики на 2003 год.// Деньги и кредит. - 2002. - №12. - С.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Платежные системы. Базовый (типовой) сборник раздаточных материалов, выпуск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Платонов Е.И., Кузнецов В.А. Современная интерпретация понятия "электронные деньги": модель денежных обязательств // Деньги и кредит. - 2002. - № 9.- С.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Позднякова Л.А. Основные платежные системы России, стран Западной Европы, США и Японии. - М.: Финансы и статистика, 1998. - 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Стратегия развития банковского сектора Российской Федерации // Деньги и кредит. - 2002. - №1. - С.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Усоскин В.М. Современный коммерческий банк: управление и операции // Все Для Вас. - 1993. - № 8. - С.4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Финансы. Денежное обращение. Кредит: Учебник для вузов / Л.А. Дробозина, Л.П. Окунева, Л.Д. Андросова и др.- М.: Финансы, ЮНИТИ, 1999.- 38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Финансы, деньги, кредит: Учебник / Под ред. О.В. Соколовой. - М.: Юристь, 2000. - 78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4:00Z</dcterms:created>
  <dc:creator>www.diplomrus.ru ®</dc:creator>
  <dc:description/>
  <cp:keywords/>
  <dc:language>en-US</dc:language>
  <cp:lastModifiedBy>Дима</cp:lastModifiedBy>
  <dcterms:modified xsi:type="dcterms:W3CDTF">2010-04-28T14:27:00Z</dcterms:modified>
  <cp:revision>3</cp:revision>
  <dc:subject/>
  <dc:title>www.diplomrus.ru ®</dc:title>
</cp:coreProperties>
</file>