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банковской прибыл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уктура доходов и расходов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став и структура доходов коммерческого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ходы коммерческого банка и их направл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кономическая сущность валовой прибыл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нятие ликвидности банк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оль ЦБ РФ в регулировании деятельности коммерческих банк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цель деятельности коммерческого банка - получение макси-мальной прибыли при обеспечении устойчивого длительного функционирова-ния и прочной позиции на рынке. Размер полученной банком прибыли или убытка концентрированно отражает в себе результаты всех его активных и пас-сивных операций. Поэтому изучение прибыли, ее составляющих и факторов, влияющих на ее динамику, занимает одно из центральных мест в анализе дея-тельности коммерческого банка. Размер прибыли зависит главным образом от объема полученных доходов и сумы произведенных рас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дохода банка делятся на стабильные и нестабильные. К относи-тельно стабильным источникам дохода относят процентный доход и беспро-центный доход от банковских услуг, нестабильным - доходы от операций с ценными бумагами на вторичном рынке, от непредвиденных операций. Жела-тельным направлением развития банка является рост доходов за счет стабиль-ных источников, отсутствия значительного влияния нестабильных источников дохода на рост чистой прибыли. Прибыль, получаемая от конкретного вида банковских услуг, зависит от объема выполненных операций и их дох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коммерческие банки расширяют комплекс услуг и операций, предназначенных для получения доходов. К таким операциям можно отнести трастовые, гарантийные, операции с использованием пластико-вых карт и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моей работы является изучение банковской прибыли и ликвидно-сти. Задачами работы являются: показать сущность и состав доходов и расхо-дов, за счет которых формируется прибыль банка; раскрыть сущность прибыли и ликвидности банка, а также показать роль Центрального Банка РФ в регули-ровании деятельности коммерческих бан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банках и банковской деятельности. Федеральный закон Российской феде-рации от 02.12.90 г. №395-1 (в ред. 07.08.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 Под ред. Белоглазовой Г.Н. - 5-е изд., перераб. и доп. - М.: Финансы и статистика, 2003. 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 / Под ред. Коробовой Г.Г. - М.: Экономист, 2004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чебник / Под ред. Колесникова В.И. - 4-е изд., перераб. и доп. - М.: Финансы и статистика, 2002. 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Учебник / Под ред. Лаврушина О.И. - 2-е изд., перераб. и доп. - М.: Финансы и статистика, 2003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: стратегическое руководство / Под ред. Платонова В. - 2-е изд. - М.: Консалтбанкир, 2001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като В.И., Головин Ю.В. Банки и банковские операции в России. - М.: Финансы и статистика, 2001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ловин Ю.В. Банки и банковские услуги в России: Учебник. - М.: Финансы и статистика, 1999. -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усарова О.И. Анализ прибыли коммерческого банка // Аудиторские ведо-мости. - 2003. - № 8. - С. 57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сленченков Ю.С. Банковское дело: Учеб. пособие. - М.: Юнити, 2003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сновы банковской деятельности / Под ред. Тагирбекова К.Р. - М.: ИНФРА-М, 2003. - 7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Царьков В.А. Аналитическое исследование прибыли коммерческих банков // Бизнес и банки. - 2004. - №5. - С.7-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7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8:00Z</dcterms:created>
  <dc:creator>www.diplomrus.ru ®</dc:creator>
  <dc:description/>
  <cp:keywords/>
  <dc:language>en-US</dc:language>
  <cp:lastModifiedBy>Снетенчуки</cp:lastModifiedBy>
  <dcterms:modified xsi:type="dcterms:W3CDTF">2010-04-28T17:13:00Z</dcterms:modified>
  <cp:revision>3</cp:revision>
  <dc:subject/>
  <dc:title>www.diplomrus.ru ®</dc:title>
</cp:coreProperties>
</file>