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банковских рис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причины банковских рис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банковских риск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банковских риск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тапы анализа и оценки банковских риск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судозаемщика как управление кредитным риском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ути снижения банковских риско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предпринимательская деятельность в условиях рыночной экономи-ки сопряжена с предпринимательским риском, т.е. риском получения отрица-тельного результат. Банковские риски входят в систему экономических рисков, а поэтому являются сложными уже по своей природе. Находясь в системе, они испытывают на себе влияние других экономических рисков, являясь одновре-менно специфическими, самостоятельными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риске в экономике очень важен, поскольку с ним тесно связан процесс принятия решений в условиях информационной неопределенности. Практический опыт свидетельствует, что тот, кто умеет рисковать, - оказывает-ся в большем выигрыше. Поэтому люди, обладающие способностью к риску, но подчиняющиеся при этом необходимым регламентациям, - ванное достижение экономического сообщества, ценный ресурс устойчивого развития современной националь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- это ситуативная характеристика деятельности любого производите-ля, в том числе банка, отражающая неопределенность ее исхода и возможные неблагоприятные последствия в случае неуспеха. Риск выражается вероятно-стью получения таких нежелательных результатов, как потери прибыли и воз-никновение убытков вследствие неплатежей по выданным кредитам, сокраще-ние ресурсной базы, осуществления выплат по забалансовым операциям и т.п. Но в то же время чем ниже уровень риска, тем ниже и вероятность получить высокую прибыль. Поэтому, с одной стороны, любой производитель старается свести к минимуму степень риска и из нескольких альтернативных решений всегда выбирает то, при котором уровень риска минимален; с другой стороны, необходимо выбирать оптимальное соотношение уровня риска и степени дело-вой активности, дох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методов оценки и путей снижения бан-ковских рисков. Для достижения данной цели необходимо решить следующие задачи: раскрыть понятие, сущность и виды банковских рисков; показать мето-ды оценки и пути снижения банковских рис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ничев Д.В. Страхование валютных рисков, банковских и экспортных коммерческих кредитов.-М.: Ист Сервис, 1999. - с.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 Под ред. Белоглазовой Г.Н. - 5-е изд., перераб. и доп. - М.: Финансы и статистика, 2003. 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Учебник / Под ред. Коробовой Г.Г. - М.: Экономист, 2004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чебник / Под ред. Лаврушина О.И. - 2-е изд., перераб. и доп. - М.: Финансы и статистика, 2003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нгольц С.Б. Предварительная оценка платежеспособности и финансовой устойчивости ссудозаемщика / Деньги и кредит, 2003,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ерасимова Е.Б. Анализ кредитного риска: рейтинговая оценка клиентов // Финансы и кредит. - 2004. - № 17. - С. 30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арионова И.Р. Кредитные риски. // Экономика и жизнь.-2002.-N 41.-С.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еврук В.Г. Банковские риски .М.: Дело "ЛТД" .-2001. - с.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колинская Н.Э. Банковские риски. // Деньги и кредит.- 2001.-N 12.-С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ахование риска невозвратности кредита. // Экономика и жизнь. - 2003. - N 6. - С.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4:00Z</dcterms:created>
  <dc:creator>www.diplomrus.ru ®</dc:creator>
  <dc:description/>
  <cp:keywords/>
  <dc:language>en-US</dc:language>
  <cp:lastModifiedBy>Снетенчуки</cp:lastModifiedBy>
  <dcterms:modified xsi:type="dcterms:W3CDTF">2010-04-28T17:18:00Z</dcterms:modified>
  <cp:revision>3</cp:revision>
  <dc:subject/>
  <dc:title>www.diplomrus.ru ®</dc:title>
</cp:coreProperties>
</file>