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оходы и расходы коммерческого ба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Доходы коммерческого ба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асходы коммерческого банк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центная марж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ормирование и использование прибыл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ценка прибыли коммерческого банк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ценка уровня доходов и расходов коммерческого банк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ценка уровня прибыли коммерческого банк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ь представляет собой важнейший финансовый показатель, харак-теризующий деятельность всех подразделений коммерческого банка. При оцен-ке прибыли банка наибольшее значение имеют доходы и рас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дохода банка делятся на стабильные и нестабильные. К относи-тельно стабильным источникам дохода относят процентный доход и беспро-центный доход от банковских услуг, нестабильным – доходы от операций с ценными бумагами на вторичном рынке, от непредвиденных операций. Жела-тельным направлением развития банка является рост доходов за счет стабиль-ных источников, отсутствия значительного влияния нестабильных источников дохода на рост чистой прибыли. Прибыль, получаемая от конкретного вида банковских услуг, зависит от объема выполненных операций и их дох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коммерческие банки расширяют комплекс услуг и операций, предназначенных для получения доходов. К таким операциям можно отнести трастовые, гарантийные, операции с использованием пластико-вых карт и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ная маржа – разница между процентным доходом и расходом коммерческого банка, между процентами полученными и уплаченными. Она основной источник прибыли банка и призвана покрывать налоги, убытки от спекулятивных операций и так называемое «бремя» – превышение беспроцент-ного дохода над беспроцентным расходом, а также банковские риски. Чем меньше значение этого коэффициента, тем больше возможность банка увели-чить прибыль, тем выше его конкуренто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изучение особенностей формирования и использования при-были коммерческих банков. Задачами работы являются: показать сущность и состав доходов и расходов, за счет которых формируется прибыль банка; рас-крыть сущность процесса формирования и использования прибыли, а также процесса оценки доходов и расходов банков и их прибыл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банках и банковской деятельности. Федеральный закон Российской феде-рации от 02.12.90 г. №395-1 (в ред. 07.08.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 / Под ред. Белоглазовой Г.Н. – 5-е изд., перераб. и доп. – М.: Финансы и статистика, 2003. – 5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 / Под ред. Коробовой Г.Г. – М.: Юрист, 2002. –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Учебник / Под ред. Колесникова В.И. – 4-е изд., перераб. и доп. – М.: Финансы и статистика, 2002. –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: Учебник / Под ред. Лаврушина О.И. – 2-е изд., перераб. и доп. – М.: Финансы и статистика, 2003. –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: стратегическое руководство / Под ред. Платонова В. – 2-е изд. – М.: Консалтбанкир, 2001. –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като В.И., Головин Ю.В. Банки и банковские операции в России. – М.: Финансы и статистика, 2001. –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ловин Ю.В. Банки и банковские услуги в России: Учебник. – М.: Финансы и статистика, 1999. – 1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усарова О.И. Анализ прибыли коммерческого банка // Аудиторские ведо-мости. – 2003. – № 8. – С. 57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анилова Т. Н. Координация деятельности филиалов коммерческого банка как центров прибыльности // Финансы и кредит. – 2003. – № 15. – С. 9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сленченков Ю.С. Банковское дело: Учеб. пособие. – М.: Юнити, 2003. –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сновы банковской деятельности / Под ред. Тагирбекова К.Р. – М.: ИНФРА-М, 2003. – 7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осунян Г.А. Банковское дело и банковское законодательство в России: опыт, проблемы, перспективы. – М.: Деор, 1998. – 2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Царьков В.А. Аналитическое исследование прибыли коммерческих банков // Бизнес и банки. – 2004. – №5. – С.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елноковВ.А. Банки и банковские операции: Учебник. – М.: Высшая школа, 1998. – 27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7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3:00Z</dcterms:created>
  <dc:creator>www.diplomrus.ru ®</dc:creator>
  <dc:description/>
  <cp:keywords/>
  <dc:language>en-US</dc:language>
  <cp:lastModifiedBy>Снетенчуки</cp:lastModifiedBy>
  <dcterms:modified xsi:type="dcterms:W3CDTF">2010-04-28T17:20:00Z</dcterms:modified>
  <cp:revision>3</cp:revision>
  <dc:subject/>
  <dc:title>www.diplomrus.ru ®</dc:title>
</cp:coreProperties>
</file>