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ммерческие банки и небанковские финансово-кредитные организации Российской Федераци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Коммерческие банки Росси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Некоммерческие финансово-кредитные институты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оммерческие банки других стран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Соединенные Штаты Америк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 Особенности построения банковской системы СШ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 Коммерческие банк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Великобритания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 Коммерческие банк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 Другие финансово-кредитные организаци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Банковская система Германи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 Коммерческие банк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 Специализированные финансово-кредитные учреждения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Япония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1 Коммерческие банк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2 Прочие банковские институты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анной работы заключается в том, что коммерческие банки и некоммерческие финансово-кредитные организации являются одним из цен-тральных звеньев системы рыночных структур. Развитие их деятельности – не-обходимое условие реального создания рыночного механизма. Процесс эконо-мических преобразований начался с реформирования банковской системы. Эта сфера динамично развивается и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е банки и некоммерческие финансово-кредитные учрежде-ния выполняют разнообразные функции и вступают в сложные взаимоотноше-ния между собой и другими субъектами хозяйственной жизни. Для такого под-хода деятельность банков раскрываются как связь с процессом общественного воспроизводства, дается анализ взаимодействия структурных элементов бан-ковской деятельности и системы финансово-кредитных учреждений нацио-нальной банков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м мире преобладает двухуровневая банковская система, ко-торая играет важнейшую роль в обеспечении функционирования народного хо-зяйства. Осуществляя расчетные, вкладные, кредитные и другие операции, комбанки выполняют общественно необходимые функции. Работа финансово-кредитных коммерческих предприятий подвержена многочисленным рискам и именно поэтому в большинстве стран эта деятельность является наиболее регу-лируемым видом предпринимательства. При этом регулирование имеет ярко выраженные национальные особенности, отражающие специфику формирова-ния национальной банков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го исследования является анализ характеристик сущест-вующей практики деятельности коммерческих банков и некоммерческих фи-нансово-кредитных организаций, как в России, так и финансово-кредитных систем некоторых стран с развитой рыночной экономико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методическая и справоч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дрюшин С.А. Банковская система России: особенности эволюции и концепция развития – М.: Институт экономики РАН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и и банковские операции // под ред. Лаврушина – М.: ЮНИТИ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ая система ФРГ // Финансовый бизнес. 1999.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райолт К. Денежно-кредитная политика Великобритании // Деньги и кредит. 1999. №1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анюшкин А. Банковское слияние не всегда благо //Финансовая Россия – 2000. №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ьяконова И. Банковские системы Японии //Бизнес и банки. 2001.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ьяконова И. Становление цивилизованной финансово-контрольной системы в Англии // Бизнес и банки. 1997. №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Жуков Е.Ф. Деньги, Кредит Банки - М.: Банки и биржи, НОРМА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убченко Л. Банковская система Японии // Финансист. 1997. №5/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сое Г. Банковская система США // Бизнес и банки. 1997. №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ризис банковской системы Японии //Банки: мировой опыт. 1999.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иловидов В.Д. Современное банковское дело. Опыт организации и функционирование банков в США. — М.: Изд-во МГУ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итрофанов В.Ф. Банки как действенный фактор стабилизации экономики: опыт Германии // Финансы. 1996.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икольский A. Deutsche Bank станет крупнейшим в мире по активам // Финансовые известия. 1998. №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адков В.Г., Овчинникова О.П. Банковские системы развитых стран: история современность перспективы - М.: Прогресс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Топорин Н.Б. Организационно-правовые основы банковской системы Великобритании // Финансист. 1993. №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источники информ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айт «Банка Ипотечный», г. Тирасполь: http://www.ipotekabank.m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7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58:00Z</dcterms:created>
  <dc:creator>www.diplomrus.ru ®</dc:creator>
  <dc:description/>
  <cp:keywords/>
  <dc:language>en-US</dc:language>
  <cp:lastModifiedBy>Снетенчуки</cp:lastModifiedBy>
  <dcterms:modified xsi:type="dcterms:W3CDTF">2010-04-28T17:22:00Z</dcterms:modified>
  <cp:revision>3</cp:revision>
  <dc:subject/>
  <dc:title>www.diplomrus.ru ®</dc:title>
</cp:coreProperties>
</file>