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тория развития Центрального Банка Российской Федер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построения двухуровневой банковской системы России в современных условиях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еятельность Центрального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оль Центрального Банка РФ в денежно-кредитной системе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Цели и принципы денежно-кредитной политики Банка России на 2004 год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 - кредитная политика - это совокупность мероприятий, направленных на изменение денежной массы в обращении, объема кредитов и общего уровня процентных ставок. Основным субъектом денежно - кредитной политики на макроуровне является государство, а проводником его политики является ЦБ. Регулирующая деятельность ЦБ направлена на осуществление контроля за состоянием совокупно - денежной массы в стране, а ее цель - это эффективное управление денежным оборотом путем установления границ прироста денежной массы, достижения стабильности национальной валюты, урегулирования государственного 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единой государственной денежно - кредитной политики, разрабатываемые в соответствии с Федеральным законом «О Центральном банке Российской Федерации Банке России», определяют те конкретные задачи, которые в предстоящем год будет решать 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онституции Российской Федерации (статья 75, п.2) и Федеральному закону «О Центральном банке Российской Федерации (Банке России)» (статья 4) главной функцией Центрального банка страны является защита и обеспечение устойчивости национальной денежной единицы - российского рубля. В данном документе формулируются цели денежно - кредитной политики и определяются основные меры, направленные на поддержание стабильности внутренних цен и валютного курса российского рубля, а также количественные ориентиры основных макроэкономических пропорций. Все это делает политику Банка России более прозрачной, служит повышению доверия к экономической политике государства, что является важным условием формирования в обществе устойчиво низких инфляционных ожи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сего вышесказанного, актуальность темы на современном этапе развития экономики – очевидн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 Центральном банке Российской Федерации (Банке России)» от 10.07.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анках и банковск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юллетень банковской статистики №7 (86)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силишин Э.Н. Резервные требования как инструмент денежно - кредитного регулирования / Деньги и кредит №11.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лков В.Н. Российская экономика в 2003 году: /Деньги и кредит. №7.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еращенко В.В. «О состоянии и перспективах развития банковской системы России» /Деньги и кредит №7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знецов А.А. Операции РЕПО как механизм управления ликвидностью (Рынок ценных бумаг №21.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аврушин И.О. «Деньги, кредит, банки» М.: Финансы и статистик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розов Ю.В. Банковская система - пути и перспективы развития. / Деньги и кредит №8. 200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ормативные акты и оперативная информация ЦБ РФ (Вестник БР №35 Москва,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сновные направления единой государственной денежно - кредитной политики на 2004 год /Деньги и кредит №12.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блемы организации регулирования налично - денежного обращения / Деньги и кредит №5.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нкина М. К. Деньги, банки, валюта. — М.: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/Под ред. В. И.Колесникова и Л. П.Кроливецкой. — М.: Финансы и статист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клад, подготовленный Институтом проблем рынка РАН "Денежно-кредитная система России: состояние и пути выхода из кризиса"/Деньги и кредит, 2003г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тчет Центрального банка Российской Федерации за 2003 год"./ Деньги и кредит, 2004 г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ексис В. Кредит и банки.—М.: Перспектив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аранкова Л.Т. К вопросу об инстуциональном устройстве банковской системы.//Бизнес и банки - №11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виридов О.Ю. Деньги, кредит банки. Серия «Учебники, учебные пособия». Ростов-на-Дону: «Феникс», 2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8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9:00Z</dcterms:created>
  <dc:creator>www.diplomrus.ru ®</dc:creator>
  <dc:description/>
  <cp:keywords/>
  <dc:language>en-US</dc:language>
  <cp:lastModifiedBy>Снетенчуки</cp:lastModifiedBy>
  <dcterms:modified xsi:type="dcterms:W3CDTF">2010-04-28T17:25:00Z</dcterms:modified>
  <cp:revision>3</cp:revision>
  <dc:subject/>
  <dc:title>www.diplomrus.ru ®</dc:title>
</cp:coreProperties>
</file>