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ВУХУРОВНЕВАЯ БАНКОВСКАЯ СИСТЕМА. ЦЕНТРАЛЬНЫЙ БАНК, ЕГО ФУНК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ГЛАВНОЕ ЗВЕНО ДЕНЕЖНО-КРЕДИТНОЙ СИСТЕМЫ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ФУНКЦИИ ЦЕНТРАЛЬНОГО БАНК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ММЕРЧЕСКИЕ БАНКИ КАК ЭЛЕМЕНТ БАНКОВСКОЙ СИСТЕМЫ, ИХ ОПЕРАЦИИ, ФУНКЦИИ. ПРИБЫЛЬ БАНКО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ОММЕРЧЕСКИЕ БАНКИ И ИХ КЛАССИФИКАЦ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ИБЫЛЬ БАНКОВ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БАНКОВСКАЯ СИСТЕМА РЕЗЕРВОВ. БАНКОВСКИЕ, ДЕНЕЖНЫЕ МУЛЬТИПЛИКАТОРЫ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ПОЛЬЗУЕМОЙ ЛИТЕРАТУРЫ ………………………………..…………..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жная финансовая система является стержнем в развитии и успешного функционирования рыночной экономики и необходимой предпосылкой роста и стабильности экономики в целом. Эта система является основой, мобилизующей и распределяющей сбережения общества и облегчающей его повседневные операции. Следовательно, хотя структурный переход от в основном централизованно планируемой и контролируемой экономики к экономике, функционирующей в соответствии с рыночными принципами, включает в себя многие элементы, самое важное - создать надежную финансовую сис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, как создана надежная финансовая система, могут развиваться рынки денег и капитала, особенно первичный и вторичный рынки национальных государственных ценных бума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финансовая система может выполнить свои важнейшие задачи мобилизации и распределения сбережений общества и ускорения повседневных операций только в том случае, если эта система пользуется доверием общества. Итак, самой высокой оценкой успеха проведения реформ является достижение доверия общества в контексте тех условий, в которых они проводятс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алкин Л.И., Аболихина Д.Н. Банковская система России. М.: Дека, 1995г.Книга 1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 в России - М.: Вече, 1994г. Т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рузинов В. П., Грибов В. Д. Экономика предприятия: Учеб. пособие. - М.: Финансы и статистика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дашев А.З., Черник Д.Г. Финансовая система России. М.: Инфра-М,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лан Э. и др. Деньги, банковское дело и денежно-кредитная политика - М., 199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ценелленбаум З.С. Деньги и банковское дело России. 1914 - 1924 г.г. М.: Лада,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рс экономической теории / Под ред. М.Н. Чепурина - Киров,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рс экономической теории / Рук. авт. кол. Сидорович А.В. - М.,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кконелл К., Брю С.Экономикс. Т.1 - М.,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энкьюН.Г. Макроэкономика - М.,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Экономическое обозрение: Финансовые рынки. - 1998, № 71 - М., ДиалогБан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8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58:00Z</dcterms:created>
  <dc:creator>www.diplomrus.ru ®</dc:creator>
  <dc:description/>
  <cp:keywords/>
  <dc:language>en-US</dc:language>
  <cp:lastModifiedBy>Снетенчуки</cp:lastModifiedBy>
  <dcterms:modified xsi:type="dcterms:W3CDTF">2010-04-28T17:34:00Z</dcterms:modified>
  <cp:revision>3</cp:revision>
  <dc:subject/>
  <dc:title>www.diplomrus.ru ®</dc:title>
</cp:coreProperties>
</file>