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щность понятия «банк». Происхождение банков…………...........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Коммерческие банки России в рыночных условиях…………………13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.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…………………………………….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……………………………………………………………….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ая система - одна из важнейших и неотъемлемых структур рыночной экономики. Развитие банков, товарного производства и обращения шло параллельно и тесно переплеталось. При этом банки, проводя денежные расчеты, кредитуя хозяйство, выступая посредниками в перераспределении капиталов, существенно повышают общую эффективность производства, способствуют росту производительности общественного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банковская система - это важнейшая сфера национального хозяйства любого развитого государства. Ее практическая роль определяется тем, что она управляет в государстве системой платежей и расчетов; большую часть своих коммерческих сделок осуществляет через вклады, инвестиции и кредитные операции; наряду с другими финансовыми посредниками банки направляют сбережения населения к фирмам и производственным структурам. Коммерческие банки, действуя в соответствии с денежно-кредитной политикой государства, регулируют движение денежных потоков, влияя на скорость их оборота, эмиссию, общую массу, включая количество наличных денег, находящихся в обращении. Стабилизация же роста денежной массы - это залог снижения темпов инфляции, обеспечение постоянства уровня цен, при достижении которого рыночные отношения воздействуют на экономику народного хозяйства самым эффективны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ая банковская система - это сфера многообразных услуг своим клиентам - от традиционных депозитно-ссудных и расчетно-кассовых операций, определяющих основу банковского дела, до новейших форм денежно-кредитных и финансовых инструментов, используемых банковскими структурами (лизинг, факторинг, траст и т.д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, в условиях развитых товарных и финансовых рынков, структура банковской системы резко усложняется. Появляются новые виды финансовых учреждений, новые кредитные учреждения, инструменты и методы обслуживания клиен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коммерческие банки - банки, непосредственно обслуживающие предприятия и организации, а также население - своих клиентов. Коммерческие банки выступают основным звеном банковской системы и осуществляют комплексное обслуживание клиентов, что отличает их от специализированных кредитных организаций небанковского типа, выполняющих ограниченный круг финансовых операций и услуг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рсланбеков–Федоров А.А. Межбанковское кредитование – настоящие проблемы возникли в прошлом // Деньги и кредит.-2002.-№4.-С. 18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овское дело: Учебник / Под ред. В.И.Колесникова. – М.: Финансы и статистика, 2000.- 2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суня Т. Эволюция коммерческих банков в РФ // Банковское дело.- 2000.-№7.- С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елых Л.П. Устойчивость коммерческих банков. – М., 1995. – 34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усева А.Е. Система защиты банковских депозитов // Банковское дело.- 2000.- №1.- С.22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вести крупнейших банков России по размеру собственного капитала (на 1 июля 2003 года, тыс.руб.) // Коммерсантъ-Деньги. – 2003. - №36 (44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Жуков Е.Ф. Банки и банковские операции. – СПб.: Питер, 2001. – 23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Егоров А.Е. Проблемы деятельности коммерческих банков на современном этапе развития экономики // Деньги и кредит.- 1995.-№6.-С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маев В.Д. Учебник по основам экономической теории. – М.:ВЛАДОС,1999.-37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едведев Н.Н. Вопросы обязательного резервирования // Деньги и кредит.-2002.-№9.-С. 36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мирнов А.В., Баков И.В., Кирютенко К.В. Методика установления лимитов на межбанковские операции // Банковское дело.-2000.-№4.-С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овременная экономика / Под ред. О.Ю. Мамедова. - Р-на-Д., 1998.-3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Ходачкин Г.Э. Страхование депозитов // Финансы.- 2001.-№11.- С. 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Финансы, денежное обращение и кредит. Учебник/Под ред. В.К.Сенчагова и др. — М.: Проспект, 1999.-4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инансы. Денежное обращение. Кредит: Учебник для вузов/Под ред. Л.А.Дробозиной.- М.: ЮНИТИ, 1999.-3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Ширинская Е.Б. Проблемы возрождения межбанковского валютно-денежного рынка // Банковское дело.-2000.-№1.-С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Экономика: Учебник / Под ред. А.С.Булатова. – М.: Изд. БЕК, 2000. – 7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ww.banki.ru Аналитическая информация по российским банка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8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57:00Z</dcterms:created>
  <dc:creator>www.diplomrus.ru ®</dc:creator>
  <dc:description/>
  <cp:keywords/>
  <dc:language>en-US</dc:language>
  <cp:lastModifiedBy>Снетенчуки</cp:lastModifiedBy>
  <dcterms:modified xsi:type="dcterms:W3CDTF">2010-04-28T17:40:00Z</dcterms:modified>
  <cp:revision>3</cp:revision>
  <dc:subject/>
  <dc:title>www.diplomrus.ru ®</dc:title>
</cp:coreProperties>
</file>