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……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Правила ведения кассовой работы………………………………………………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Структура и работа операционной кассы банка………………………………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Проверка кассовой дисциплины…………………………………………………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…..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……………………………………………….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данной темы заключается в том, что кассовые операции банка - это деятельность банка, связанная с наличностью, одной из самых главной составляющей работы банка. - с инкассацией, хранением и выдачей наличных денег, иностранной валюты и других ценностей. Ведением этих операций занимается касса банка, включающая приходные и расходные кассы, кассы размена денег, вечерние кассы, кассы пересчета денежной выручки и др. Значит, развитие операций коммерческих банков Российской Федерации с наличной иностранной валютой привело к появлению широкой сети обменных пунктов. Порядок ведения кассовых операций банков регламентируется Банком России, осуществляющим эмиссию и регулирование наличного денежного обращения. Обслуживание коммерческих банков по операциям с наличностью ведется через расчетно-кассовые центры (РКЦ). Для каждого банка устанавливается лимит остатка наличности в операционной кассе в зависимости от объемов кассовых операций банков и специфики деятельности банка. Сумма превышения подлежит передаче в РКЦ или другие банки. Сумма оприходованной наличности, как и сумма подкрепления в наличности, проводится через корреспондентский счет банка. Подобным образом осуществляется проведение кассовых операций банков через расчетные и текущие счета юридических лиц при выдаче им или получении от них наличных денег. Учет по кассовым операциям банков осуществляется на основе синтетических, аналитических и внебалансовых счетов. Прием денег от клиентов производится по объявлениям на взнос наличными, а если денежная выручка поступает в инкассаторских сумках - по предварительным ведомостям. Эти операции оформляются приходными кассовыми ордерами. Выдача денег из касс банка производится по денежным чекам установленные формы и расходным кассовым ордерам. Операции по покупке и продаже обменными пунктами иностранные валюты и платеж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ов оформляются специальными реестрами. Прием и выдача бланков строгой отчетности, бланков платежных документов, прием иностранной валюты на инкассо и ее отправка оформляются приходными и расходными ордерами. Допускается использование банками дополнительных бланков, документов, если это не противоречит требованиям инструкций ЦБ РФ. Аналитический учет ведется в лицевых счетах на основании приходных и расходных ордеров. Регистрами синтетического учета являются кассовые и бухгалтерские журналы, проверочные и оборотные ведомости, сводные карточки и ежедневные балансы. Бланки документов, если они не относятся к бланкам строгой отчетности, могут изготовляться банками самостоятельно. Банки, осуществляющие кассовые операции, обязаны составлять статистическую отчетность о кассовых оборотах по установленным формам и предоставлять их в соответствующее Главное территориальное управление ЦБ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курсовой работе являются кассов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ются механизмы проведения кассов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урсовой работы - исследовать кассовые операции банков, а также доказать актуальность и необходимость исследования данн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ссмотреть правила ведения кассовой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учить структуру и работы операционной кассы;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анализировать проверку кассовой дисцип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курсовой работы - введение, 3 главы, заключение и список использованной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едеральный закон "О Центральном банке Российской Федерации (Банке России)// Собрание законодательства Российской Федерации, 2002, N 28, ст.27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банках и банковской деятельности" (в редакции Федерального закона от 3 февраля 1996 г. N 17-ФЗ) // Ведомости Съезда народных депутатов РСФСР и Верховного Совета РСФСР, 1990, N 27, ст.357; Собрание законодательства Российской Федерации, 1996, N 6, ст.492; 1998, N 31, ст.3829; 1999, N 28, ст.3459, ст.3469; 2001, N 26, ст.2586; N 33, ст.3424; 2002, N 12, ст.10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ЦБР от 9 октября 2002 г. N 199-П "О порядке ведения кассовых операций в кредитных организациях на территории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ЦБР от 5 декабря 2002 г. N 205-П "О правилах ведения бухгалтерского учета в кредитных организациях, расположенных на территории Российской Федерации" (с изменениями от 20 июня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нковское дело. Под ред. Лаврушина О.И. Изд. второе, переработанное и доп. М., Финансы и статистика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и и банковские операции. Учебное пособие. Под ред. Жукова ЕФ. М., Банки и биржи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ое дело. Под ред. Г.Н. Белоглазовой , Л.П.Кроливецкой. -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орина С.А. Учёт в банке на основе нового плана счетов. Проверка правильности отражения банковских операций. М., Приор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Ефремов И. А. Операции коммерческих банков. М., Финансы и статист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зимагомедов А.А., Ильясов С.М. Организация денежно-кредитного регулирования. - 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злова Е.П., Галанина Е.Н. Бухгалтерский учет в коммерческих банках. - 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иркин Я.М. Банковские операции. Ч.2. Учебное пособие. М., ЮНИТ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антелеева В.Б. Особенности планирования и анализа хозяйственной деятельности в дополнительных офисах банка // Банковское дело, №8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ещанская И.В. Организация деятельности коммерческого банка.- М. ИНФРА-М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еменов С.К. Бухгалтерский учет и отчетность кредитных организаций - М.: Экзамен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Ширинская З.Г., Нестерова Т.Н., Соколинская Н.Э. Бухгалтерский учёт и операционная техника в банках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Ширинская Е.Б. Операции коммерческих банков: российский и зарубежный опыт. 2-е. изд., перараб. И доп. М., Финансы и статистика. 200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9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00:00Z</dcterms:created>
  <dc:creator>www.diplomrus.ru ®</dc:creator>
  <dc:description/>
  <cp:keywords/>
  <dc:language>en-US</dc:language>
  <cp:lastModifiedBy>Снетенчуки</cp:lastModifiedBy>
  <dcterms:modified xsi:type="dcterms:W3CDTF">2010-04-28T17:42:00Z</dcterms:modified>
  <cp:revision>3</cp:revision>
  <dc:subject/>
  <dc:title>www.diplomrus.ru ®</dc:title>
</cp:coreProperties>
</file>