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депозитной политик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механизм разработки депозитной политик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Классификация форм и методов привлечения денежных средств для формирования ресурсной базы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ресурсной базы Российских бан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эффективного функционирования, развития и достижения своих целей каждая кредитная организация должна разработать собственную деловую политику, то есть стратегию практического управления. Как известно, привлечение денежных ресурсов и их последующее размещение являются основными формами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ый на платной основе фонд средств используется для вложения в активные инструменты. Пассивные операции, таким образом, носят первичный характер по отношению к большей части операций банка, направленных на получение доходов. В этой связи привлеченные средства должны рассматриваться как самостоятельный объект банков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правление привлеченными средствами является важной составляющей деловой политики банка. Однако вопросы, связанные с исследованием теоретических основ этой сферы деятельности, в научной литературе разработаны недостаточно. Особенно это касается понятия депозитной политики банка как составного элемента стратегии управления пасс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 и отечественные ученые 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лехин Ю.В. Рынок сбережений. - М.: Акционер, 2002. -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актуальных проблемах коммерческих банков // Деньги и кредит. - 2001. - № 4. -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ы банковского дела в Российской Федерации: Учебное пособие / Под ред. О.Г. Семенюты. - Р-н-Д: "Феникс", 2002. - 6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агирбеков К. Р. Основы банковской деятельности: Банковское дело. М: "Инфра-М /Весь мир", 2003. 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расов В.И. Деньги, кредит, банки : учеб. пособие для экон. спец. вузов. - Минск: Мисанта, 2006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асиев А.М. Банковское дело. Базовые операции для клиентов. - М.: Финансы и статистика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9:00Z</dcterms:created>
  <dc:creator>www.diplomrus.ru ®</dc:creator>
  <dc:description/>
  <cp:keywords/>
  <dc:language>en-US</dc:language>
  <cp:lastModifiedBy>Снетенчуки</cp:lastModifiedBy>
  <dcterms:modified xsi:type="dcterms:W3CDTF">2010-04-28T17:49:00Z</dcterms:modified>
  <cp:revision>3</cp:revision>
  <dc:subject/>
  <dc:title>www.diplomrus.ru ®</dc:title>
</cp:coreProperties>
</file>