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СУЩНОСТЬ ЭЛЕКТРОННЫХ ДЕНЕГ В СОВРЕМЕННОЙ ЭКОНОМИКЕ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ПОНЯТИЕ ЭЛЕКТРОННЫХ ДЕНЕГ И ЭЛЕКТРОННОЙ КОММЕРЦИ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ХАРАКТЕРИСТИКА ОСНОВНЫХ ЭЛЕКТРОННЫХ ПЛАТЕЖНЫХ СИСТЕМ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АНАЛИЗ ЭЛЕКТРОННЫХ ПЛАТЕЖНЫХ СИСТЕМ И ИХ ВЛИЯНИЯ НА БАНКОВСКУЮ ДЕЯТЕЛЬНОСТЬ В РОССИИ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АНАЛИЗ РАЗВИТИЯ ЭЛЕКТРОННОЙ КОММЕРЦИИ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ОЦЕНКА ПРЕИМУЩЕСТВ ЭЛЕКТРОННЫХ ПЛАТЕЖНЫХ СИСТЕМ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АНАЛИЗ ВЛИЯНИЯ ЭЛЕКТРОННЫХ ДЕНЕГ НА ФУНКЦИОНИРОВАНИЕ БАНКОВСКОЙ СИСТЕМЫ РОССИИ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ПРОБЛЕМЫ И ПЕРСПЕКТИВЫ РАЗВИТИЯ ЭЛЕКТРОННЫХ ПЛАТЕЖНЫХ СИСТЕМ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ПРОБЛЕМЫ И РИСКИ БЕЗОПАСНОСТИ ЭЛЕКТРОННЫХ ПЛАТЕЖЕЙ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ПЕРСПЕКТИВЫ РАЗВИТИЯ ЭЛЕКТРОННЫХ ПЛАТЕЖНЫХ СИСТЕМ В РОССИИ И РЕСПУБЛИКЕ МОРДОВИЯ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4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ектронные деньги представляют собой условные расчетные едини-цы, эквивалентные количеству “реальных” денег на счету пользователя в “виртуальном банке”, осуществляющем расчеты по сделке. Т.о. в отличие от всех остальных видов безналичного расчета, в данном виде расчета появля-ется новый субъект: “виртуальный банк”. В настоящий момент, при оформ-лении отношений пользователя с “виртуальным банком” широко применя-ются формулярные контракты, но это не снимает многочисленных вопросов в данной сфере: на основе каких правовых актов они действуют, каковы ми-нимальные требования, предъявляемые к данным субъектам, условия и пре-делы их ответственности, как взаимодействуют между собой, имеют ли они связи с простыми банками, в т.ч. с ЦБ РФ и многое друг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и перспективы развития электронных платежей описаны множеством монографий и публик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есмотря на накопленный в последнее время научным потенциа-лом России теоретико-практический материал в области электронных бан-ковских платежей, их использование и на сегодняшний день представляет пользователям множество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ышеизложенное и обусловило выбор темы настоящей диплом-ной работы: «Электронные деньги и их влияние на банковскую систем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нтре внимания настоящей работы находятся изменения в банков-ской индустрии, вызванные технологическими достижениями последних лет и появлением Интер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работы основывалась на изучении и анализе монографий и публикаций специализированной литературы по данной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работы является изучение и анализ важнейших аспектов функ-ционирования электронных платежных систем в России и зарубежных стра-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енная цель настоящей работы ставит перед автором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изучить сущность электронных денег в современной экономи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провести анализ электронных платежных систем и их влияния на банковскую деятельность в Ро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выявить проблемы и перспективы развития электронных платежных систем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вдашева С.Б., Розанова Н.М. Теория организации отраслевых рынков: Учебник. М., Изд-во "Магистр"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Аврин С. Интернет для банков: день сегодняшний// Мир карточек, # 3, 1999 (http://www.bizcom.ru/internet/1999-03/01.html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Афонина С.В. Электронные деньги. Учебник. СПб., Изд-во "Питер"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Балабанов И.Т. Интерактивный бизнес. СПб., Изд-во "Питер"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Банковское дело. Под ред. О.И.Лаврушина. М., Изд-во "Финансы и стати-стика"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Бурдинский А. Перспективы развития российского рынка финансовых Интернет-услуг // Мир электронной коммерции, # 3, 2000 (http://www.osp.ru/ecom/2000/03/024.htm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Бурдинский А. Какой Интернет-банкинг нам нужен? // Мир Интернет, # 11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Глинских А. Обзор зарубежного рынка Интернет банкинга. // Компьютер-информ, 2000, # 2 (http://www.bankir.ru/analytics/i-banking/3/25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Грачева М. Центральные банки в эпоху электронных денег: потеря былого могущества? // Мир электронной коммерции, # 10, 2000, ## 1-2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Закарян И., Филатов И. Интернет как инструмент для финансовых инве-стиций. СПб., Изд-во "БХВ"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Залесский П. Миллион, еще миллион // Инфо-бизнес, # 40(142), 21 ноября 2000г. (http://www.ibo.ru/offline/2000/142/579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Иванов В. Интернет-банкинг: проблемы и решения // Банковские техноло-гии, # 9, 2000 (http://www.bizcom.ru/internet/2000-09/02.html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Интернет и инвестиции 2000а. Аудитория Интернета в марте 2000г. (http://www.i2r.ru/article.shtml?id=63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Интернет и инвестиции 2000б. Интернет-банкинг - проблемы и перспек-тивы # 3, 2000 (http://www.i2r.ru/article.shtml?id=267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Интернет и инвестиции 2000в. Интернет-банкинг - проблемы и перспек-тивы # 4, 2000 (http://www.i2r.ru/article.shtml?id=269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Интернет маркетинг 2000. Комментарий к рейтингу веб-сайтов россий-ских банков. "Интернет маркетинг", август 2000 (http://www.internetmarketing.ru/rating082000/comment.stm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Кагерманн Х. Доклад на конференции SAP// Ведомости, # 94(176), 30 мая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Калин Сари. Торговые площадки // Мир электронной коммерции, # 8, 2000 (http://www.osp.ru/ecom/2000/08/024.htm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Каширская Е. С Интернетом по банкам // Коммерсант-Банк. # 32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Коммерческие интернет-кредиты. Электронная публикация "Банкир.RU" (http://www.bankir.ru/) - http://www.bankir.ru/analytics/i-banking/3/24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Коуз Р. Фирма, рынок и право. М., 199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Лапенок С. Банки становятся виртуальными. Электронная публикация - http://www.bankir.ru/analytics/i-banking/3/237?continue=23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Лебедев А. Система Банк-клиент: взгляд изнутри. Электронная публика-ция - http://www.bankir.ru/analytics/i-banking/3/25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Ляпоров В. Финансисты // Инфо-бизнес, # 11, 2001 (http://www.internetfinance.ru/publications/read/122.stm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Матовников М.Ю. Функционирование банковской системы в условиях макроэкономической нестабильности. Изд-во Института экономики пере-ходного периода (ИЭПП), 2000г. (http://www.iet.ru/archiv/zip/wp23.zip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Новомлинский Л. Электронная Коммерция. Тенденции развития в мире и в России. Доклад на Российском Интернет Форуме (РИФ) 12-14 марта 1998г. (http://www.tops.ru/press_ecom/pub_007.html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Обаева А.С. Теоретические аспекты построения и развития платежной системы. СПб., Изд-во СПбУЭФ, 1996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РОЦИТ 1997. Материалы конференции "Электронная коммерция и пла-тежные системы в Интернет", Региональный общественный центр Интер-нет-технологий "РОЦИТ", апрель 1997г. (http://www.rocit.ru/seminars/97/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РОЦИТ 1999. Услуги Интернет в России-99. Региональный общественный центр Интернет-технологий "РОЦИТ", май 1999г. (http://www.rocit.ru/inform/pdf/book1_v1.pdf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Рынок мобильной сотовой связи России // Рейтинги "CОТОВИК", 01.01.2001 (http://www.sotovik.ru/ratings/market20010101.htm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Садовничий В.А., Васенин В.А., Мокроусов А.А., Тутубалин А.В. Россий-ский Интернет в цифрах и фактах. М., Изд-во МГУ, 1999 (http://www.rector.msu.ru/russian/book99/RIiFaN-toc.html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Северная казна 2001. Www.internetbank.ru в марте 2001г.// КБ Северная казна, май 2001 (http://www.kazna.ru/news.html?id=53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Синки Джозеф Ф. Управление финансами в коммерческих банках. М., Изд-во "Catallaxy", 19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Славский М. Нас будет миллиард? // Мир Интернет, # 1(28) январь 1999г. (http://www.iworld.ru/magazine/index.phtml?fnct=page&amp;p=2688605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Соломатин 2000а. Соломатин Е. Бифуркация ландшафта // Мир электрон-ной коммерции, # 8, 2000 (http://www.osp.ru/ecom/2000/08/008.htm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Соломатин 2000б. Соломатин Е. Конец "laisser faire" или Интернет-трейдинг как финансовая услуга (http://www.i2r.ru/article.shtml?id=78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Солонин В. Банки и Интернет // Интернет и инвестиции, 1999 (http://www.i2r.ru/article.shtml?id=10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Сорокин Д. Банки бывают разные…// Банковские технологии, # 9, 2000 (http://www.bizcom.ru/internet/2000-09/04.html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Сорокин Л. Аукционы в Интернете - будущее электронной коммерции? // Мир электронной коммерции, # 1, 2000 (http://www.osp.ru/ecom/2000/01/022.htm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Туманова О. Интервью Росбанка Полит.Ру: Через 3 года начинать зани-маться Интернет-банкингом будет поздно, 1999 (http://www.bankir.ru/analytics/i-banking/3/26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Хартер С. Принесет ли Интернет пользу России? Электронная публикация Federal Institute for Russian East European and International Studies, 1999 (http://www.techbusiness.ru/tb/archiv/number6/page07.htm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ЦБР 1998. Центральный Банк России. Указание от 3 июля 1998г. # 277-У "О порядке выдаче регистрационных свидетельств кредитным организа-циям-резиднетам на осуществление эмиссии предоплаченных финансовых продуктов" // Вестник Банка России, # 46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ЦБР 2001. Бюллетень банковской статистики. # 3 (94), М., ЦБ РФ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Цигер А. Финансовые Интернет-услуги: ставки высоки // Мир электрон-ной коммерции, # 3, 2000 (http://www.osp.ru/ecom/2000/03/016.htm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BCG 2000. The Race for Online Riches - E-Retailing in Europe // Boston Consulting Group (BCG)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BIS 1996. Bank for International Settlemens (BIS). Security of Electronic Money. Bazel, Switzerlan, August 1996 (http://www.bis.org/publ/cpss18.pdf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BIS 2000. Bank for International Settlemens (BIS). Survey of Electronic Money Developments. Bazel, Switzerlan, May 2000 (http://www.bis.org/publ/cpss38.pdf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BIS 2001. Bank for International Settlemens (BIS). Report in Consolidation in The Financial Cector. Bazel, Switzerlan, January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Burnett B., Essayan M., Nicholson G. The Lessons from On-Line Brokerage: How to Take the Plunge. Boston Consulting Group (BCG)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Carter B.R., VanAuken H.E., Strader J.T. Outside Equity Capital: Before and After the Internet. // The Journal of Internet Banking and Commerce (JIBS), June 2000, vol. 5, no. 1 (http://www.arraydev.com/commerce/JIBC/0001-06.html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. Chrusciel D. The Internet Intermediary: Gateway to Internet Commerce // JIBC, Jan. 2001, vol. 1, no. 3. (http://www.arraydev.com/commerce/jibc/0001-09.htm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. Cipparone 1996. Cipparone M. Internet Banking Services vs. Proprietary Solutions: Why the Internet is deemed to succeed. // The Journal of Internet Banking and Commerce (JIBS), February 1996, vol. 1 No. 2 (http://www.arraydev.com/commerce/jibc/9602-1.htm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 Cipparone M. The Consequences of Electronic Delivery Channels on The Reatil Banking Industry. // JIBS, March 1997, Vol. 2, No. 2. (http://www.arraydev.com/commerce/jibc/9702-15.htm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. Claessens S., Glaessner T., Klingebiel D. Reshaping the Financial Landscape around the World. World Bank, 2000 (http://www.worldbank.org/research/interest/confs/upcoming/papersjuly11/E-finance.pdf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. Cuevas J. The Internet Banking Horizon: Bleak or Bright for Community Banks? // JIBC, Nov. 1998, vol. 1, No. 3 (http://www.arraydev.com/commerce/jibc/9811-14.htm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Diniz E. Web Banking in USA. // JIBC, June 1998, vol. 3, No. 2 (http://www.arraydev.com/commerce/jibc/9806-06.htm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01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04:00Z</dcterms:created>
  <dc:creator>www.diplomrus.ru ®</dc:creator>
  <dc:description/>
  <cp:keywords/>
  <dc:language>en-US</dc:language>
  <cp:lastModifiedBy>Снетенчуки</cp:lastModifiedBy>
  <dcterms:modified xsi:type="dcterms:W3CDTF">2010-04-28T18:32:00Z</dcterms:modified>
  <cp:revision>3</cp:revision>
  <dc:subject/>
  <dc:title>www.diplomrus.ru ®</dc:title>
</cp:coreProperties>
</file>