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ВВЕДЕНИЕ.........................................................................................…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бщая характеристика банка..............………...........................….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рганизационно-правовая основа деятельности банка……… …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Направления кредитования..........…………………………………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Роль кредитного отдела в работе банка …………………………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авовое регулирование порядка заключения кредитного договора.....................…………………………………………………………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Заключение кредитного договора как способ реализации кредитной деятельности банка...........................................………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законодательства, регулирующего банковское кредитование..........................................................….……………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кты Центрального банка РФ, регулирующие кредитование, их правовая природа.............................……………………………….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равовые гарантии возврата кредита ………………………….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Применяемые формы обеспечения кредита …………………..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бзор проблем и основные направления совершенствования кредитования на примере банка “БРМБ”...............................................………………………………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актика взыскания задолженности по кредитам.........................................……………………………….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судебно-арбитражной практики в банке “БРМБ” или внутренние договорные разрешения...............................………..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Направления совершенствования деятельности банка в сфере кредитования...............……………………………………………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ЗАКЛЮЧЕНИЕ: Оценка, выводы, заключения и рекомендации автора по кредитному договору или сфере кредитования в банке “БРМБ”..................................................................…………………...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............................….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Образец отчета о результатах беседы служащего банка с возможным заемщиком ………………….......................................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Заключение кредитного работника на кредитную заявку ......................…………………………………………………………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 Заключение кредитного комитета на кредитную заявку...........................……………………………………………………….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 Кредитный договор ……………………………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бщая характеристика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ционерный коммерческий банк БРМБ (банк развития малого бизнеса) был учрежден в сентябре 1998 г. в форме акционерного общества закрыт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исло учредителей банка вошли несколько крупных торгово-промышленных предприятий Удмуртии. На момент создания уставной фонд банка составлял 15 млн. руб., что позволяет отнести его к категории малы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, которой руководствовались учредители банка при его создании, в основном сводилась к необходимости организации эффективного проведения безналичных платежей в условиях, возникщих после августовского кризиса 1998 г. Как известно, в тот период сложилась критическая ситуация с безналичными платежами, обусловленная отсутствием средств банков на безналичных счетах в РК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правдивой информации о финансовом состоянии банка, в котором обслуживались клиенты – будущие учредители БРМБ, частые сбои в работе, задержки платежей, а также информация о возможности банкротства главного учрежедния этого банка, находящегося в г. Москве, подтолкнуло его клиентов к созданию нового кредитного учреждения на территории Удмуртской республики, которое удовлетворяло бы требования большей открытости и устойчивости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чалу 1999 г. ситуация с платежами постепенно стала нормализовываться и руководтсвом банка было принято решение об активизации кредитной деятельности БРМБ с целью провышения его доходности и рентаб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приоритетного было решено избрать направление кредитования предприятий малого бизн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рганизационно-правовая основа деятельности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А.В.Молчанова, автора книги “Коммерческий банк в современной России”, для полноценного, устойчиво развивающегося банка определяющее значение имеют следующие факторы (в порядке убывания значимост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став и количество участ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фессионализм и другие качества кадров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уктура и качество банковского 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хнические условия деятельности и местоположение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лиентская б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полная и конкретная информация обо всех этих факторах составляет коммерческую тайну любого банка, в том числе и БРМБ, поэтому дадим только общую характеристику первых трех критериев, применительно к БРМ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же отмечалось выше, организационно-правовой формой деятельности БРМБ является акционерное общество закрытого типа (АОЗТ). Следует сказать, что банки, представляющие собой закрытые формы (паевые банки и АОЗТ) до настоящего времени считались более устойчивыми и были таковыми на самом деле. Это объясняется, на наш взгляд, прежде всего тем, что банки, представляющие собой открытую форму, находятся под значительно меньшим контролем акционеров, ввиду большего их кол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, по нашему мнению, у правления такого банка возникает больше соблазнов самостоятельно или в сговоре с одним из крупных акционеров обмануть остальных участников и вкладчиков банка. Таких примеров за последние годы наблюдалось множ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БРМБ в какой-то степени дополнительно застрахован от такого сценария развития событий еще и тем, что учредители банка являются по отношению друг к другу контрагентами по договорным обязательс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каждого участника БРМБ невелика (не превышает 15%) и не сильно отличается от других акционеров. В настоящее время все участники банка согласны с его стратегией и активно способствуют ее претворению в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ойчиво развивающийся банк начинается с хороших учредителей (участников), в дальнейшем же он становится таковым трудом и талантом всех его сотру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“качество кадров”, применительно к российским банкам, только еще начинает разрабатываться, что соответствует лишь начальному этапу его формирования. Не является в этой связи исключением и БРМБ. Проблема “качества кадров” стоит в БРМБ достаточно остро. Это объясняется тем, что банк создавался в спешном порядке и укомплектовывался, в-основном, сотрудниками, уволенными по сокращению из других банков после августовского кризиса 1998 г. В результате этого в настоящее время персонал банка хотя и составляют в подавляющем большинстве люди, обладающие необходимым опытом работы в банковской сфере, но далеко не всегда они проявляют должную инициативу и творческий подход в решении конкретных вопросов, что просто необходимо развивающемуся ба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управления БРМБ является традиционной банковской организацией и представлена на рису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е отделы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К РФ в книге “Полный сборник кодексов РФ”. М., “Информэкспо”,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З “О несостоятельности (банкротстве) кредитных организаций” от 25.02.99. //Российская газета, 4 марта 1999 г.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З “ О Центральном Банке Российской Федерации (Банке России)” от 2 декабря 1990 г. №394-1 (в ред. От 08.07.99 г. №139-ФЗ)// Экспресс-закон, №32, 1999, с.32-59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З “О банках и банковской деятельности” от 2 декабря 1990 года №395-1 ( в ред. От 08. 07. 99 г. №136 – ФЗ)// Экспресс-закон №32 с. 59-84.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ое дело. Под ред. В.И.Колесникова, А.П.Кропивецкой М.: “Финансы и статистика”, 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струкция ЦБ “О порядке регулирования деятельности кредитных организаций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овский портфель. Отв. Редакторы Ю.И.Коробов, Ю.В.Рубин, В.И.Солдаткин М.: “Сомнитэк”, 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ристофер Ф. Блюмфилд Как взять кредит в банке. Пер. с англ. М.: Инфра-М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Лебедев А.М. Регулирование деятельности кредитных организаций//Законодательство и экономика, 1999, №2, с. 49-52.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охчанов А.В. Коммерческий банк в современной России: теория и практика. М.: Финансы и кредит,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льшаный А.И. Банковское кредитование (российский и зарубежный опыт). М.: Русская Деловая Литератур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околинская Н.Э. Учет и анализ краткосрочных и долгосрочных кредитов. М.: Изд-во “Консалтбанкир”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Трофимов М.В. Банковская ссуда и способы ее обеспечения и возврата. М.: Белые альвы, 199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09:00Z</dcterms:created>
  <dc:creator>www.diplomrus.ru ®</dc:creator>
  <dc:description/>
  <cp:keywords/>
  <dc:language>en-US</dc:language>
  <cp:lastModifiedBy>Снетенчуки</cp:lastModifiedBy>
  <dcterms:modified xsi:type="dcterms:W3CDTF">2010-04-28T18:38:00Z</dcterms:modified>
  <cp:revision>3</cp:revision>
  <dc:subject/>
  <dc:title>www.diplomrus.ru ®</dc:title>
</cp:coreProperties>
</file>