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налогового регулирования деятельности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алоговое регулирование деятельности коммерческих банков в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бязанности коммерческого банка по налоговым платежа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Критерии уплаты налоговых платежей коммерческого бан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тодология налогообложения коммерческих банк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рядок налогообложения прибыли банк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инамика налоговых платежей на примере банка "Урсабанк"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вопросов налогообложения банков не вызывает сомнения. Эта тема логично вписывается в общероссийскую дискуссию о проблемах совершенствования налоговой политики в России, разработки и принятия Налогового кодекса и, наконец, формирования национальной налоговой системы как таковой. Не случайно в специальной литературе последних лет прослеживается четкая идея: налоговая реформа в России без опоры на банки не возможна, как и интеграция страны в мировое хозяйство. Однако возникает большое количество вопросов в связи с тем, на какие именно банки может опираться государственный и частный секторы эконо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налогообложение банков представляет собой одну из наиболее интересных тем в контексте развития интеграционных процессов в банковском бизнесе. Актуальность вопросов реформирования национальной банковской системы, ее интеграции в мировое банковское сообщество обусловлена переходом России к принципиально новым экономическим отношениям. Формирование рыночных отношений и развитие адекватных мер государственного регулирования затрагивает не отдельные стороны финансовой деятельности экономических агентов, а весь комплекс финансово-кредитных отношений в национальном хозяйстве. В этих условиях необходимо последовательно реформировать банковскую систему страны, обеспечивая эффективную работу ее отд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полностью отсутствует информация, о доли налоговых платежей собранных с коммерческих банков в общей сумме доходов Государственного бюджета, что довольно-таки затрудняет анализ состояния банковского сектора, а он в настоящее время находится на стадии подъема, и занимает существенную область в экономики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особенности налогообложения коммерчески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характеристику налогов, уплачиваемых банками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эффективность налогообложения банковской сферы на примере отчетных данных конкретного коммерческого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// М.: "Проспект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часть I и II). - М.: ИКФ ''ЭКМОС''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О банках и банковской деятельности"// Консультант п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(под редакцией О.И. Лаврушина) М: "Финансы и статистика"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и смежное законодательство РФ.- М.:Дело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евич С.Ю. Анализ финансовых результатов банковской деятельности. - М: КноРу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ьги, кредит, банки: (учебное пособие). Н.Е. Титова. Ю.П.Кожаев, М: Владо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обенности налогообложения банков, предусмотренные главой 25 НК РФ (Р.Н. Митрохина, "Налоговый вестник", N 1, январь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проекте Федерального закона "О внесении изменений в статью 27 Федерального закона "О банках и банковской деятельности" и в статью 340 Таможенного кодекса Российской Федерации" (А.О. Диков, "Налоговый вестник", N 10, октябрь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 своевременной уплате налоговых платежей коммерческими банками (Л.Л. Теймуразова, А.Т. Володина, "Налоговый вестник", N 7, июль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рушение налогового законодательства: ответственность банков (В.В. Омельченко, "Российский налоговый курьер", N 7, апрель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и и налог на прибыль (В.Е.Мурзин, "Российский налоговый курьер", N 2, февраль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воя специфика. Банковская деятельность ("Учет, налоги, право", N 13, апрель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логовики и банки: "формальное" общение. По письменной заявке (Н. Мирошниченко, "Учет, налоги, право", N 11, март 200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логовики и банки: есть контакт! (Л. Александрова, "Учет, налоги, право", N 7, февраль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логовики держат банки на прицеле (М. Светлова, "Учет, налоги, право", N 6, февраль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итерии уплаты налогов: перечисление банком налоговых платежей (А. Бабченко, Н. Красавин, "Финансовая газета. Региональный выпуск", N 45, ноябрь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еисполнение решения о взыскании налога и пени: ответственность банков (Г. Титова, "Финансовая газета. Региональный выпуск", N 31, июль 2009 г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2:00Z</dcterms:created>
  <dc:creator>www.diplomrus.ru ®</dc:creator>
  <dc:description/>
  <cp:keywords/>
  <dc:language>en-US</dc:language>
  <cp:lastModifiedBy>Снетенчуки</cp:lastModifiedBy>
  <dcterms:modified xsi:type="dcterms:W3CDTF">2010-04-28T19:06:00Z</dcterms:modified>
  <cp:revision>3</cp:revision>
  <dc:subject/>
  <dc:title>www.diplomrus.ru ®</dc:title>
</cp:coreProperties>
</file>