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держание ликвидности коммерческого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Роль и значение ликвидности коммерческого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Роль и значение Центрального банка РФ в регулировании ликвидности коммерческих банко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Государственное регулирование ликвидност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Нормативы ликвидност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правление ликвидностью коммерческого банк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бщие принципы управления ликвидностью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Управление активами коммерческого банк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Управление пассивами коммерческого банк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имер проведения анализа ликвидности коммерческого банка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Ликвидность от англ. liquidity – мобильность активов предприятий, фирм, банков, обеспечивающая фактическую способность оплачивать все их денежные обязательства, в первую очередь погашать долги» [6]. Ликвид-ность определяется соотношением величины задолженности и ликвидных средств, которыми располагает предприятие в данный момент. К ликвидным средствам относятся: наличные денежные средства; остатки на текущих счетах в банках; свободно реализуемые ценные бумаги; составные части оборотного капитала. Нарушение нормального процесса экономической деятельности обусловливает неспособность предприятия вовремя осуществ-лять свои платежи, погашать долг, в результате чего складывается состоя-ние неликвидности данного экономического субъ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квидность коммерческих банков обладает спецификой, суть кото-рой сводится к способности банка обеспечить своевременную и беспере-бойную реализацию своих финансовых обязательств перед вкладчиками и кредиторами. Эта способность, в свою очередь, обусловлена текущей сба-лансированностью активов и пассивов банка. Возможность эффективного управления ликвидностью зависит как от компетентности служащих банка, так и от состояния экономической конъюнктуры, спросом на кредит, спо-собностью привлекать вк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 под ликвидностью банков рассматривается способность бан-ков обеспечить своевременное выполнение своих обязательств. Определяет-ся сбалансированностью активов и пассивов баланса банка, степенью соот-ветствия сроков размещенных активов и привлеченных банков пассивов. Нормы ликвидности коммерческих банков устанавливаются как отношение различных статей активов баланса, банка ко всей сумме или к определен-ным статьям пассивов или, наоборот, пассивов к акти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работы заключается в том, что ликвидность коммерческих банков, а так же методы управления ей – одна из важнейших проблем и ее решение залог стабильности отечественной экономической системы на современном этапе развития, что подтверждаются кризисами российской банков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анной работы проанализировать особенности ликвидности коммерческих банков, методов управления ей и провести анализ ликвидно-сти коммерческого банка на основе открытой информации (бухгалтерского баланса коммерческого бан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в работе рассматрив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ть содержание ликвидности коммерческого банка. Опре-делить роль и значение ликвидности для коммерческого банка, а так же принципы государственного регулирования ликвидности и нормативов ликвидности, определяемые Центробанком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обрать цели и задачи управления ликвидностью коммерческого банка, а так же способами управления активами и пассивами коммерческого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читать нормативы ликвидности на основе баланса коммерческого банка и определить возможности изменения финансовой политики банка для улучшения показателей ликвид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Нормативно-правовые а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ожение Центрального Банка России №31-П от 1 июня 1998 г. «О методике расчета собственных средств (капитала) кредитных организаций» / Опубликовано: "Вестник Банка России", №38, 10.06.98, "Бизнес и банки", №27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каз Центрального Банка России от 30 января 1996 г. №02-23 «О введении в действие инструкции №1 «О порядке регулирования деятельности кредитных организаций» (в ред. писем ЦБ РФ от 28.03.96 №263, от 30.07.96 №310, от 20.08.96 №315, от 10.11.96 №35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исьмо Центрального Банка России «О внесении изменений в Инструкцию Банка России от 30.01.96 №1 «О порядке регулирования деятельности кредитных организаций» от 31 января 1997 г. №402 (Применяется, начиная с отчетности на 1.02.97 г.) / Опубликовано: "Вестник Банка России", 04.02.97, №7, "Банковский бюллетень", №6, 1997, "Бизнес и банки", №8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Учебно-методическая и справоч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 // под ред. Колесникова В.И., Криволицкой Л.П. – М., Финансы и статистика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огданова О.М. Коммерческие банки России: формирование условий устойчивого развития – М., Финстатинформ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ечканов Г.С., Вечканова Г.Р., Пуляев В.Т. Краткая экономическая энциклопедия – СПб., Петрополис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еньги. Кредит. Банки // под ред. Жуков Е.Ф. – М., Банки и биржи, ЮНИТИ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еньги. Кредит. Банки // под ред. Лаврушина О.И. – М., Финансы и статистика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струкция №1 Центрального Банка Российской Федерации «О порядке регулирования деятельности кредитных организаций» от 30.01.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нструкция №1 «О порядке регулирования деятельности банков» Центрального Банка Российской Федерации от 01.10.97 г. (ред. от 27.05.99) / Опубликовано: "Вестник Банка России", №33, 02.06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анова Г.С. Анализ финансового состояния коммерческого банка – М., Финансы и статистика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ссказов Е.А. Управление свободными ресурсами банков – М., Финансы и статистик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Дополнительные источники информ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ормативно-правовая компьютерная база данных «Ваше право» // Март 2001 г. // фирма «ИСТ» e-mail: www.support@is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айт банковской отчетности http://www.azipi.ru/balans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4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3:00Z</dcterms:created>
  <dc:creator>www.diplomrus.ru ®</dc:creator>
  <dc:description/>
  <cp:keywords/>
  <dc:language>en-US</dc:language>
  <cp:lastModifiedBy>Снетенчуки</cp:lastModifiedBy>
  <dcterms:modified xsi:type="dcterms:W3CDTF">2010-04-28T19:26:00Z</dcterms:modified>
  <cp:revision>3</cp:revision>
  <dc:subject/>
  <dc:title>www.diplomrus.ru ®</dc:title>
</cp:coreProperties>
</file>