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доходов и расходов банка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значение доходов банка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асходы банка: состав и структура 1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анализа доходов и расходов банка 1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. Анализ состава и структуры доходов и расходов банка 1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Факторный анализ доходов и расходов банка 2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доходов и расходов коммерческого банка 2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Краткая характеристика анализируемого банка 2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нализ доходов и расходов банка по выбранной методике 29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составляют неотъемлемую часть современного денежного хозяйства, их деятельность тесно связана с потребностями воспроизводства. Они находятся в центре экономической жизни, обслуживают интересы производителей, связывая денежным потоком промышленность и торговлю, сельское хозяйство и население. Во всем мире банки имеют значительную власть и влияние, они распоряжаются огромным денежным капиталом, стекающимся к ним от предприятий и фирм, от торговцев и фермеров, от государства и частных лиц. По существу, банковская система - это сердце хозяйственного организма люб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и прочно вошли в нашу жизнь. Они обеспечивают жизнедеятельность экономики, оставаясь при этом не на виду у широких масс. Однако это не повод забывать об их проблемах и потребностях, которые нужно решать и обеспечи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рабочего периода и подводя итоги, банку необходимо оценивать свою работу и определять работает ли он достаточно эффективно. В зависимости от выявленных финансовых результатов банк должен корректировать свою дисконтную и кредитную политику. Для этого банк, пользуясь статьями своего баланса за определенный промежуток времени, должен делать расчет полученных доходов и расходов. При этом учитывается опыт и состояние хозяйственной конъюнктуры, банк прогнозирует возможный объем долгов и убы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еятельности учреждений банка с точки зрения доходности, надежности, ликвидности, степени риска, в условиях рыночной экономики и конкурентной борьбы коммерческих банков, является крайне необходимым. При разработке предложений по максимальному увеличению доходов и снижению расходов необходимо опираться на четко разработанную аналитическую б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проведения анализа доходов и расходов банка трудно переоценить, поскольку от глубины оценки результатов последнего зависят перспективы конкурентоспособности банка и его место на финансовых ры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анной работы состоит в том, чтобы рассмотреть методологические основы анализа доходов и расходов коммерческого банка и их применение на прак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поставленной цели необходимо рассмотреть круг вопрос, связанных с определением сущности различных видов и форм доходов и расходов банка; раскрыть вопросы содержания оценки доходности отдельных операций банка; изучить факторы, влияющие на величину банковских доходов и рас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ой основой данной работы являются законодательные и нормативные документы Правительства Российской Федерации, Центрального Банка России, труды российских и зарубежных экономистов по вопросам организации и проведения анализа деятельности коммерческого бан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исследования были использования такие общенаучные приемы, как анализ и синтез, сводка и группировка, построение динамических рядов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ы рассматриваются вопросы формирования банковских доходов и расходов на современном этапе, порядок организации и проведения их анализа. Практика постановки аналитической работы банковских доходов и расходов изучена на примере АКБ "Далькомбанк" (на основе данных его отчетности за 2 года (на 01.01.98 г. и на 01.01.99 г.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кон "О банках и банковской деятельности" в ред. ФЗ от 31.07.98. // Российская газета от 18 августа 199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нструкция ЦБ №1 "О порядке регулирования деятельности кредитных организаций" от 30.01.96 Приказ ЦБ от 01.10.97 № 02-430 "О введении в действие новой редакции Инструкции ЦБ № 1" в ред. от 29.01.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"Об обязательных резервах кредитных организ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онируемых в Центральном Банке РФ". Приказ ЦБ от 30.03.96 № 02-77 "Об утверждении положения об обязательных резервах кредитных организаций, депонируемых в ЦБ" в ред. от 18.11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ипова О.Н. "Управление банковской ликвидностью" // Банковское дело №11,1999.- 2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чкасов А.И. "Активные операции коммерческих банков"- М.: АО "Консалтбанкир", 1994.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бичева Ю.А. "Банковское дело" - М.: "Экономика", 1994.- 3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катов В.И. "Банки и банковские операции в России" - М.:"Финансы и статистика", 1998.- 2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хвальд Б. "Техника банковского дела"- М.: АО "ДИС", 1997- 2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ленцова Ю. А. Анализ деятельности коммерческого банка.- М.: Банки и биржи, 1999.- 3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асилишен Э.Н. "Регулирование деятельности коммерческими банками" - М.: АО "Финстатинформ", 1999.- 2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ронин Д.В. Страхование депозитов - экономический и социальный стабилизатор рыночной экономики.//Банковское дело, 1999г., № 1 - с. 10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рбова Е.А. Изменения в размещении и привлечении средств кредитными организациями.//Бухгалтерия и банки, 1999г., № 4 - с. 55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Жуков "Банки и банковские операции".- М.:"Банки и биржи", ЮНИТИ,1997.-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харов B.C. "Регулирование деятельности коммерческими банками в России и их ликвидность". // Деньги и кредит, №9,1996.- С 12 -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лесникова В.И. "Банковское дело". М. "Финансы и статистика", 1998.- 3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аврушин О.И. Банковская деятельность. - М., Банки и биржи, 1999г. -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акшина О. А. Банковские резервы как условие эффективного функционирования кредитной системы // Деньги и кредит. 1999. № 7. С. 53 -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Луктовский Г. И. Проблема оздоровления коммерческих банков: российская практика и зарубежный опыт // Банковское дело. - 1999. -№ 3. - С.3-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олчанов А. В. Коммерческий банк в современной России: теория и практика. - М.: Финансы и статистика, 1998.- 4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бщая теория денег и кредита: Учебник /Под ред. Е. Ф. Жукова. -М.: ЮНИТИ. Банки и биржи, 1998.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сновы банковского менеджмента: Учеб. пособие /Под общ. ред. О. И. Лаврушина. - М.: Инфра-М, 1998.- 4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анова Г.С. "Анализ финансового состояния банка" -М.: "Финансы и статистика", 1996.- 3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инки Д. Ф. Управление финансами в коммерческих банках: Пер. с англ. - М.: Гаталлакси, 1997.- 6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околинская Н.Э. "Структура и качество активов банка" // Бухгалтерия и банки, №4,1996.- С. 7 -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околинская Н.Э. Формирование резервов под активные и пассивные операции банков: проблемы учета.//Бухгалтерия и банки,1999г, №№ 7-8 - с. 6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Усоскин В.М."Современные коммерческие банки" - М.: "Антидор", 1998.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Черкасов В.Е. "Финансовый анализ в коммерческих банках" - М., 1995.- 3-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Шенаев В. Н., Ирниязов Б. С. Проектное кредитование: Зарубежный опыт и возможности его использования в России. - М.: Консалтбанкир, 1996.- 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Ширинская Е. Б. Операции коммерческих банков: российский и зарубежный опыт. - 3-е изд., перераб. и доп. - М.: Финансы и статистика, 1999.- 5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Ширинская Е. Б., Пономарева Н.А., Купчинский В.А. Финансово-аналитическая служба в банке / Москва ФКБ-Пресс, 1998.- 2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Экономический анализ деятельности банков. Учебник под ред. Соловьевой Л.Г. - М.:ИНФРА-М, 1996.- 32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4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3:00Z</dcterms:created>
  <dc:creator>www.diplomrus.ru ®</dc:creator>
  <dc:description/>
  <cp:keywords/>
  <dc:language>en-US</dc:language>
  <cp:lastModifiedBy>Снетенчуки</cp:lastModifiedBy>
  <dcterms:modified xsi:type="dcterms:W3CDTF">2010-04-28T19:29:00Z</dcterms:modified>
  <cp:revision>3</cp:revision>
  <dc:subject/>
  <dc:title>www.diplomrus.ru ®</dc:title>
</cp:coreProperties>
</file>