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Экономические основы кредитных операц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едит и его роль в деятельности организац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кредит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редитная политика (на примере ЗАО "ДжиИ Мани банк")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о-банковские учреждения можно назвать "нервными узлами", "мозгом", задающими импульсы развитию хозяйства "сердцем экономики", перекачивающим в народном хозяйстве кровь особого рода -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 выступает опорой современной экономики, неотъемлемым элементом экономического развития. Его используют как крупные предприятия и объединения, так и малые производственные, сельскохозяйственные и торговые структуры, как государства, правительства, так и отдельные гражд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 высокие оценки кредитно-банковской системы вызваны следующими параме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тем, что с помощью кредита банки собирают временно свободные денежные капиталы и доходы населения и превращают их из бездействующего в действующий, из праздно лежащего в функционирующий капит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эта деятельность банков приносит реальную пользу всем заинтересованным стор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адчики, будучи конечными кредиторами, получают определённый доход, позволяющий не только уберечь свои сбережения от инфляции, но и иметь ещё определённый "навар". Заёмщики получают доступ к крупным денежным капиталам на достаточно продолжительные сроки с целью реализации своих коммерческих научно-производственных и строительных проектов. Банки также получают прибыль от этих операций, т.к. они взимают по ссудам более высокие проценты по сравнению с теми, которые выплачивают по вкл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осуществляя целенаправленный отбор будущих заёмщиков и предоставляя ссуды только тем из них, кто в состоянии наиболее эффективнее инвестировать полученную ссуду и получить наибольшую отдачу, банки стимулируют внедрение новой техники и технологии, прогрессивные структурные сдвиги в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четвёртых, банки организуют расчёты в стране, заменяют металлические деньги кредитными, наличные расчёты - безналичными, ускоряют оборачиваемость капитала, обеспечивают огромную экономию средств и времени для общества и благодаря этому повышают эффективность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пятых, банки предоставляют своим клиентам множество других нетрадиционных услуг, связанных с управлением ценными бумагами, организацией учёта и консультированием клиентов, что также ведёт к экономии общественного труда и повышению эффективност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шестых, кредитно-банковская система является одним из важнейших инструментов регулирования экономики на макроуровне. Она призвана решать такие имеющие первостепенное значение для развития рыночной экономики задачи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беспечение стабильности национальной денежной единицы и стабильности ц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беспечение стабильных темпов экономического ро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беспечение занят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вновесие платёжного балан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Экологическое равнове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кредита в развитии современной экономики настолько важна и многогранна, что вряд ли может быть полностью изложена даже в самой объёмистой фундаментальной работе. Кредитно-банковская система - неотъемлемая часть современной экономики. Её развитие отражает тенденции развития всей экономик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определяется тем, что кредитные операции являются одним из самых важных и значимых направлений в банковской деятельности. Но вместе с тем кредитование является довольно сложным процессом, и поэтому четкая организация управления кредитными операция-ми позволит банку оперативно реагировать на изменения показателей ссудного рынка. Это даст руководству банка найти наиболее приемлемое соотношение "доходность - риск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современные банки уже давно стали многопрофильными финансовыми учреждениями и способны, согласно оценкам специалистов, проводить до 200 видов разнообразных операций, важнейшей из них остается кредитование. Его роль многогранна и вряд ли может быть охарактеризована однозна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целью дипломной работы является исследование кредитных операций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ЗАО КБ "ДжиИ Мани бан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дипломной работы - современные формы кредитных операций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операции - это операции кредитора по размещению свободных кредитных ресурсов заемщику на условиях платности, срочности и возвра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ая деятельность - один из важнейших, конституирующих само понятие банка, признаков кредитной организации. Соответственно кредитные операции наряду с расчетно-платежными - важнейшие базовые операци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операции являются важнейшей доходообразующей статьей в деятельности российских банков. За счет этого источника формируется основная часть чистой прибыли, отчисляемой в резервные фонды и идущей на выплату дивидендов акционерам банка. Кредиты банков служат основным источником пополнения оборотных средств. Кредитные операции, играя важную роль в развитии и банков и предприятий, определяют эффективность функционирования экономики стран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кредитных операций в деятельности любого банка играет большую роль, так как проценты, полученные от кредитования, занимают наибольший удельный вес в доходах любого 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 декабря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часть первая от 30 ноября 1994г. № 5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 часть вторая от 26 января 1996г. № 14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оссийской Федерации часть третья от 26 ноября 2001г. № 14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жданский кодекс Российской Федерации часть четвертая от 18 декабря 2006г. № 230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ложение по ведению бухгалтерского учета и бухгалтерской отчетности в Российской Федерации. Утверждено приказом Минфина РФ от 29.07.9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брютина М.С. Анализ финансово - хозяйственной деятельности предприятий: Учеб. пособие для вузов. / М.С. Абрютина, А.В. Грачев. - 3-е изд., доп. и перераб. - М.: Дело и Сервис, 2005. - 2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ализ хозяйственной деятельности предприятия: Учеб. Пособие для экон. спец. вузов. / Л.Л. Ермолович, Л.Г. Сивчик, Г.В. Толчак, И.В. Щитникова. - Мн.: Интерпрессервис: Экоперспектива, 2004. - 50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бич А.М., Павлова Л.Н. Финансы, денежное обращение, кредит. М.: ЮНИТИ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лабанов И.Т. Финансовый анализ и планирование хозяйствующего субъекта. - М.: Финансы и статистика, 2005. -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рдикова Т.Б. Анализа и диагностика финансово - хозяйственной деятельности предприятия. Учеб. пособие для вузов. / Т.Б. Бердикова. - М.: Издательский дом "ИНФРА-М", 2004. - 20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ланк И. А. Финансовый менеджмент: Учебный курс. - К.: Никацентр, 1999. - 52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фимова О.В. Финансовый анализ. / О.В. Ефимова. - 3-е изд., доп. и перераб. - М.: Бухгалтерский учет, 2006. - 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уравлев В.В. Анализ хозяйственно-финансовой деятельности предприятий. Конспект лекций для вузов / В.В. Журавлев, Н.Т. Савруков; С-Петерб. гос. техн. ун-т, Чебокс. ин-т экономики и менеджмента. - СПб.: Политехника, 2005. -1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 А.И., Привалов В.П. Анализ финансового состояния предприятий. - М.: Центр экономики и маркетинга, 2006. - 2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валев В.В. Анализ хозяйственной деятельности предприятия: Учеб. для вузов. / В.В. Ковалев, О.Н. Волкова.- М.: Проспект, 2005.- 421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утик А.Б., Хайдакин М.И. Основы финансовой деятельности предприятия: учеб. пособие.- СПб.: Бизнес-пресса, 2006. - 4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юбушин Н.П., Лещева В.Б., Дьякова В.Г. Анализ финансово-экономической деятельности предприятия: учеб. пособие для вузов / под ред. Проф. Н.П. Любушина.- М.: ЮНИТА-ДАНА, 2006. - 41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авицкая Г.В. Анализ хозяйственной деятельности предприятия: Учеб. пособие для экон. спец. вузов. / Г.В. Савицкая, 6-е изд., доп. и перераб. - Мн.: Новое знание, 2006. -70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орокин А.А. Экономический анализ: учеб. пособие - М.: ГИНФО, 2005. - 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инансы. Денежное обращение. Кредит. Учебник / Под ред. Г.Б.Поляка. М.: ЮНИТИ-ДАН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инансы, денежное обращение и кредит / Под ред. М.В. Романовского, О.В. Врублевской. С-ПБ.: Юрайт-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Финансы предприятий: Учебник для вузов / Под ред. проф. Н.В. Колчиной. - М.: ЮНИТИ-ДАНА , 2004. - 4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Финансы: Учебник / Под ред. проф. В.В. Ковалева. М.: ПБОЮЛ М.А. Захаров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Шеремет А.Д. Методика финансового анализа : Учеб. и практ. пособие для экон. вузов. / А.Д. Шеремет, Р.С. Сайфуллин , Е.В. Негашев, 3-е изд., доп. и перераб. - М.: Издательский дом "ИНФРА-М", 2004. - 20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еремет, А. Д. Финансовый анализ в коммерческом банке / А. Д. Шеремет, Г. Н. Щербакова. -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Экономический анализ: ситуации, тесты, примеры, задачи, выбор оптимальных решений, финансовое прогнозирование: Учеб. пособие. / Под ред. М.И. Баканова, А.Д. Шеремета. - М.: Финансы и статистика , 2004. - 6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еские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Абдулаев Н., Зайнетдинов Ф. Формирование системы анализа финансового состояния предприятия . // Аудит.- 2005. - №11 - С. 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Астринский Д., Наноян В. Экономический анализ финансового положения предприятия. // Экономист. - 2005. - №11 - С.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орисов Л. Анализ финансового состояния предприятия // Экономика и жизнь. - 2004.- №5-С.17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укач Е. Товарный и коммерческий кредит: почувствуйте разницу // Бухгалтерское приложение к газете "Экономика и жизнь", 2004, вып. 32, 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арасина Н.М. Финансовое состояние крупнейших российских предприятий и возможность их финансового оздоровления // Налоговый вестник. - 2004.- №6 - С.18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Гиляровская Л.Т. Комплексный подход к анализу и оценке финансового положения организации // Аудитор. - 2006. - №11-С.47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Глазунов В.Н. Анализ финансового состояния предприятия. //Финансы. - 2004. -№2 - С.1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рафов А.В. Оценка финансового состояния предприятия. // Финансы. - 2006. - №7 - С.64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Дронов В.И. Оценка финансового состояния предприятия. // Финансы. - 2005. - №4 - С.15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Ефимова О.В. Особенности анализ финансовых результатов в условиях новой информационной базы // Консультант. 2007. - №1 - С. 63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Зарук Н. Управление финансовой устойчивостью предприятия // АПК. - 2005. - №12 - С. 56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Лисициан Н. Решение проблемы неплатежей в реальном секторе: (методологический аспект). // Вопросы экономики. - 2005. - №9 - С. 83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Остапенко В. и др. Финансовое состояние предприятия: оценка, пути улучшения. // Экономист. - 2006. - №7 - С. 37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Панова, Г. С. Анализ финансового состояния коммерческого банка / Г. С. Панова. - М.: Финансы и статистика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илкасистый А. Технология оздоровления предприятий. // Человек и труд. - 2006. - №7 - С. 1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Резниченко В.С., Зубаров Э.Г. Финансовое управление кризисным предприятием. // Строительные материалы, оборудование, технологии XXI века. - 1999. - №6 - С. 6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Роуз, Питер С. Банковский менеджмент. Пер. с англ. с 3-го изд / С. Питер Роуз. - М.: "Дело Лтд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Садвакасов, К. Коммерческие банки: Управленческий анализ деятельности. Планирование и контроль / К. Садвакасов. - М.: Ось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Таль Г. и др. Эффективность совершенствования антикризисного управления. // Журнал для акционеров. - 2006.- №11 - С. 29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Управление деятельностью коммерческого банка (банковский менеджмент) / Под ред. д. э. н., проф. О.И. Лаврушина. - М.: Юристъ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Фетисов, Г. Г. Устойчивость коммерческого банка и рейтинговые системы её оценки / Г. Г. Фетисов. - М.: Финансы и статистик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Шеремет, А. Д. Финансовый анализ в коммерческом банке / А. Д. Шеремет, Г. Н. Щербакова. - М.: Финансы и статистик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Шеремет А.Д. Комплексный анализ деятельности предприятий. // Бухгалтерский учет. - 2006. - №12 - С. 76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Иванов, В. В. Анализ финансового состояния банка / В. В. Иванов // Банковское дело в Москве. - № 9. - 2006. - с. 16-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4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7:00Z</dcterms:created>
  <dc:creator>www.diplomrus.ru ®</dc:creator>
  <dc:description/>
  <cp:keywords/>
  <dc:language>en-US</dc:language>
  <cp:lastModifiedBy>Снетенчуки</cp:lastModifiedBy>
  <dcterms:modified xsi:type="dcterms:W3CDTF">2010-04-28T19:37:00Z</dcterms:modified>
  <cp:revision>3</cp:revision>
  <dc:subject/>
  <dc:title>www.diplomrus.ru ®</dc:title>
</cp:coreProperties>
</file>